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5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78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Credenziali per accesso a “Cresoweb”: registro onl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segreteria sono disponibili le credenziali per consentire a tutte le famiglie degli studenti l’accesso a “Cresoweb”, il sistema che offre una serie di informazioni online: assenze giornaliere, voti, risultato scrutini, carriera scolastica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i intermedi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le classi intermedie le credenziali ricevute lo scorso anno sono ancora valid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Chi non le avesse o le avesse smarrite</w:t>
      </w:r>
      <w:r>
        <w:rPr>
          <w:rFonts w:cs="Times New Roman" w:ascii="Times New Roman" w:hAnsi="Times New Roman"/>
          <w:bCs/>
        </w:rPr>
        <w:t xml:space="preserve"> deve fare domanda in segreteria dove si recherà </w:t>
      </w:r>
      <w:r>
        <w:rPr>
          <w:rFonts w:cs="Times New Roman" w:ascii="Times New Roman" w:hAnsi="Times New Roman"/>
          <w:b/>
          <w:bCs/>
          <w:u w:val="single"/>
        </w:rPr>
        <w:t>uno</w:t>
      </w:r>
      <w:r>
        <w:rPr>
          <w:rFonts w:cs="Times New Roman" w:ascii="Times New Roman" w:hAnsi="Times New Roman"/>
          <w:bCs/>
        </w:rPr>
        <w:t xml:space="preserve"> studente per classe con tutti i nomi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consegna delle credenziali avverrà con le seguenti modalit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u w:val="single"/>
        </w:rPr>
        <w:t>Studenti maggiorenni</w:t>
      </w:r>
      <w:r>
        <w:rPr>
          <w:rFonts w:cs="Times New Roman" w:ascii="Times New Roman" w:hAnsi="Times New Roman"/>
          <w:bCs/>
        </w:rPr>
        <w:t>: si recano in segreteria e ritirano la comunic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bCs/>
          <w:u w:val="single"/>
        </w:rPr>
        <w:t>Studenti minorenni</w:t>
      </w:r>
      <w:r>
        <w:rPr>
          <w:rFonts w:cs="Times New Roman" w:ascii="Times New Roman" w:hAnsi="Times New Roman"/>
          <w:bCs/>
        </w:rPr>
        <w:t>:  i genitori delegano il   figlio con una dichiarazione sul libretto scolastico                      (comunicazioni scuola famiglia)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i Prim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 genitori delegano il   figlio con una dichiarazione sul libretto scolastico, nella sezione “Comunicazioni scuola – famiglia”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24T08:13:00Z</dcterms:modified>
  <cp:revision>2</cp:revision>
  <dc:subject/>
  <dc:title>Brescia, 9 novembre 2010</dc:title>
</cp:coreProperties>
</file>