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76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e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Ai coordinatori delle classi III, IV e V del Liceo Linguistico</w:t>
      </w:r>
    </w:p>
    <w:p>
      <w:pPr>
        <w:pStyle w:val="NormaleWeb"/>
        <w:spacing w:before="0" w:after="0"/>
        <w:ind w:left="6480" w:hanging="2172"/>
        <w:rPr/>
      </w:pPr>
      <w:r>
        <w:rPr>
          <w:bCs/>
        </w:rPr>
        <w:t>Ai coordinatori delle classi V del Liceo Musicale e del Liceo                delle Scienze Umane (diurno e serale).</w:t>
      </w:r>
    </w:p>
    <w:p>
      <w:pPr>
        <w:pStyle w:val="NormaleWeb"/>
        <w:spacing w:before="0" w:after="0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Ai docenti di DNL ( disciplina non linguistica – CLIL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27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eastAsia="it-IT"/>
        </w:rPr>
        <w:t>CLIL: programmazione per l’anno scolastico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6"/>
          <w:szCs w:val="36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i comunica che lunedì 28 settembre 2015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sono convocati due incontri per discutere il seguente O.d.G.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nitoraggio CLIL anno scolastico 2014/2015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mazione CLIL anno scolastico 2015/2016: riferimenti normativi e proposte per la programmazion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rsi formazione docenti di DNL (disciplina non linguistic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eguito viene riportato l’orario delle convoc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 - 15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I MUSICALE E DELLE SCIENZ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30 - 17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l’importanza degli argomenti trattati gli incontri sono aperti a tutti i docenti. Si raccomanda la presenza per ogni C.d.C. di almeno due doc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eferent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F. Capozuc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. Antoniet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rFonts w:cs="ArialMT;Arial" w:ascii="Tahoma" w:hAnsi="Tahoma"/>
          <w:color w:val="000000"/>
          <w:sz w:val="16"/>
          <w:szCs w:val="16"/>
        </w:rPr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</w:t>
        <w:tab/>
        <w:t xml:space="preserve">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7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23T09:54:00Z</dcterms:modified>
  <cp:revision>3</cp:revision>
  <dc:subject/>
  <dc:title>Brescia, 9 novembre 2010</dc:title>
</cp:coreProperties>
</file>