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69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Libretti scolastici, assenze, ritardi, giustificazion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partire da martedì 22 settembre </w:t>
      </w:r>
      <w:r>
        <w:rPr>
          <w:rFonts w:cs="Times New Roman" w:ascii="Times New Roman" w:hAnsi="Times New Roman"/>
          <w:sz w:val="22"/>
          <w:szCs w:val="22"/>
        </w:rPr>
        <w:t xml:space="preserve">  saranno consegnati agli studenti i libretti scolastici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ritiene utile riepilogare le disposizioni riguardanti i ritardi, gli ingressi posticipati e le uscite anticipate,e la giustificazione delle assenz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TAR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e il ritardo dello studente la prima ora non supera i 10 minuti</w:t>
      </w:r>
      <w:r>
        <w:rPr>
          <w:rFonts w:cs="Times New Roman" w:ascii="Times New Roman" w:hAnsi="Times New Roman"/>
          <w:sz w:val="22"/>
          <w:szCs w:val="22"/>
        </w:rPr>
        <w:t xml:space="preserve"> si configura come </w:t>
      </w:r>
      <w:r>
        <w:rPr>
          <w:rFonts w:cs="Times New Roman" w:ascii="Times New Roman" w:hAnsi="Times New Roman"/>
          <w:b/>
          <w:sz w:val="22"/>
          <w:szCs w:val="22"/>
        </w:rPr>
        <w:t>“ritar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reve”</w:t>
      </w:r>
      <w:r>
        <w:rPr>
          <w:rFonts w:cs="Times New Roman" w:ascii="Times New Roman" w:hAnsi="Times New Roman"/>
          <w:sz w:val="22"/>
          <w:szCs w:val="22"/>
        </w:rPr>
        <w:t xml:space="preserve">: lo studente può  entrare in aula e l’insegnante annota il ritardo nell’apposito spazio sul libretto e sul registro di class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e il ritardo supera i 10 minuti</w:t>
      </w:r>
      <w:r>
        <w:rPr>
          <w:rFonts w:cs="Times New Roman" w:ascii="Times New Roman" w:hAnsi="Times New Roman"/>
          <w:sz w:val="22"/>
          <w:szCs w:val="22"/>
        </w:rPr>
        <w:t xml:space="preserve"> lo studente viene ammesso in classe ma deve giustificare utilizzando la pagina del libretto “</w:t>
      </w:r>
      <w:r>
        <w:rPr>
          <w:rFonts w:cs="Times New Roman" w:ascii="Times New Roman" w:hAnsi="Times New Roman"/>
          <w:i/>
          <w:sz w:val="22"/>
          <w:szCs w:val="22"/>
        </w:rPr>
        <w:t>Ingressi giustificati/uscite anticipate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Dopo 5 “ritardi brevi” il docente coordinatore di classe informerà la famigl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RESSI POSTICIPATI E/O USCITE ANTICIP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o studente può usufruirne non più di </w:t>
      </w:r>
      <w:r>
        <w:rPr>
          <w:rFonts w:cs="Times New Roman" w:ascii="Times New Roman" w:hAnsi="Times New Roman"/>
          <w:sz w:val="22"/>
          <w:szCs w:val="22"/>
          <w:u w:val="single"/>
        </w:rPr>
        <w:t>10 volte  complessivamente</w:t>
      </w:r>
      <w:r>
        <w:rPr>
          <w:rFonts w:cs="Times New Roman" w:ascii="Times New Roman" w:hAnsi="Times New Roman"/>
          <w:sz w:val="22"/>
          <w:szCs w:val="22"/>
        </w:rPr>
        <w:t xml:space="preserve"> in quanto devono costituire eventi del tutto eccezionali, regolati come segu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gressi posticipati: </w:t>
      </w:r>
      <w:r>
        <w:rPr>
          <w:rFonts w:cs="Times New Roman" w:ascii="Times New Roman" w:hAnsi="Times New Roman"/>
          <w:sz w:val="22"/>
          <w:szCs w:val="22"/>
        </w:rPr>
        <w:t xml:space="preserve">sono ammessi solo in casi eccezionali  e comunque </w:t>
      </w:r>
      <w:r>
        <w:rPr>
          <w:rFonts w:cs="Times New Roman" w:ascii="Times New Roman" w:hAnsi="Times New Roman"/>
          <w:sz w:val="22"/>
          <w:szCs w:val="22"/>
          <w:u w:val="single"/>
        </w:rPr>
        <w:t>entro le 9,5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ind w:left="2124" w:firstLine="6"/>
        <w:rPr/>
      </w:pPr>
      <w:r>
        <w:rPr>
          <w:rFonts w:cs="Times New Roman" w:ascii="Times New Roman" w:hAnsi="Times New Roman"/>
          <w:sz w:val="22"/>
          <w:szCs w:val="22"/>
        </w:rPr>
        <w:t>Lo studente presenta la richiesta di giustifica al docente in servizio che autorizza l’ingresso e lo annota  sul registro di classe.</w:t>
      </w:r>
    </w:p>
    <w:p>
      <w:pPr>
        <w:pStyle w:val="Normal"/>
        <w:spacing w:before="0" w:after="0"/>
        <w:ind w:left="212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cite anticipate: </w:t>
      </w:r>
      <w:r>
        <w:rPr>
          <w:rFonts w:cs="Times New Roman" w:ascii="Times New Roman" w:hAnsi="Times New Roman"/>
          <w:sz w:val="22"/>
          <w:szCs w:val="22"/>
        </w:rPr>
        <w:t xml:space="preserve">si può uscire dall’Istituto, salvo casi particolari, </w:t>
      </w:r>
      <w:r>
        <w:rPr>
          <w:rFonts w:cs="Times New Roman" w:ascii="Times New Roman" w:hAnsi="Times New Roman"/>
          <w:sz w:val="22"/>
          <w:szCs w:val="22"/>
          <w:u w:val="single"/>
        </w:rPr>
        <w:t>a partire dalle 11,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Gli studenti minorenni</w:t>
      </w:r>
      <w:r>
        <w:rPr>
          <w:rFonts w:cs="Times New Roman" w:ascii="Times New Roman" w:hAnsi="Times New Roman"/>
          <w:sz w:val="22"/>
          <w:szCs w:val="22"/>
        </w:rPr>
        <w:t>, che possono uscire dall’Istituto solo se accompagnati da un genitore (o da chi ne fa le veci), presentano la richiesta in presidenza quando il genitore viene a prenderli.</w:t>
      </w:r>
    </w:p>
    <w:p>
      <w:pPr>
        <w:pStyle w:val="Normal"/>
        <w:spacing w:before="0" w:after="0"/>
        <w:ind w:left="17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Gli studenti maggiorenni, </w:t>
      </w:r>
      <w:r>
        <w:rPr>
          <w:rFonts w:cs="Times New Roman" w:ascii="Times New Roman" w:hAnsi="Times New Roman"/>
          <w:sz w:val="22"/>
          <w:szCs w:val="22"/>
        </w:rPr>
        <w:t xml:space="preserve">che possono uscire dall’Istituto senza essere accompagnati, presentano la richiesta al docente della 1^ ora che autorizza l’uscita. </w:t>
      </w:r>
      <w:r>
        <w:rPr>
          <w:rFonts w:cs="Times New Roman" w:ascii="Times New Roman" w:hAnsi="Times New Roman"/>
          <w:sz w:val="22"/>
          <w:szCs w:val="22"/>
          <w:u w:val="single"/>
        </w:rPr>
        <w:t>In casi eccezionali</w:t>
      </w:r>
      <w:r>
        <w:rPr>
          <w:rFonts w:cs="Times New Roman" w:ascii="Times New Roman" w:hAnsi="Times New Roman"/>
          <w:sz w:val="22"/>
          <w:szCs w:val="22"/>
        </w:rPr>
        <w:t>, che richiedano la compilazione della richiesta nelle ore successive alla 1^, l’autorizzazione verrà rilasciata dalla presidenz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l retro le disposizioni sulla giustificazione delle assenz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TIFICAZIONE DELLE ASSENZE (dal Regolamento di Istituto)</w:t>
      </w:r>
    </w:p>
    <w:p>
      <w:pPr>
        <w:pStyle w:val="Normal"/>
        <w:widowControl w:val="false"/>
        <w:autoSpaceDE w:val="false"/>
        <w:spacing w:before="142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e  assenze,  e le richieste di entrata posticipata  o uscita  anticipata  vanno  giustificate  per  mezzo  dell'apposito libretto:  esclusivamente  dal  genitore  - o l'esercente  la  potestà  familiare  -, qualora si tratti di studente minorenne, o dallo studente stesso se maggioren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All'inizio delle lezioni l'insegnante richiede la giustificazione delle assenze annotandola  sul registro  di  classe;  analogamente  si  provvede  per  gli  ingressi  posticipati, i ritardi brevi, i ritardi superiori a 10 minuti e le uscite anticipate per i maggiorenni; </w:t>
      </w:r>
      <w:r>
        <w:rPr>
          <w:rFonts w:cs="Times New Roman" w:ascii="Times New Roman" w:hAnsi="Times New Roman"/>
          <w:sz w:val="20"/>
          <w:szCs w:val="20"/>
          <w:u w:val="single"/>
        </w:rPr>
        <w:t>per le uscite anticipate dei minorenni  provvede la presidenz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L'alunno sprovvisto di giustificazione è ammesso alle lezioni con riserva di successiva giustificazione  da annotarsi sempre sul registro di class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'allievo  che  dimentica  per  il  secondo  giorno  consecutivo  la  giustificazione  non  è  accettato  in  classe senza esplicita autorizzazione del dirigente scolastico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Il dirigente, a sua discrezione, ove ne ravvisi l'opportunità, soprattutto in relazione alle situazioni a  carattere non episodico, può richiedere alla famiglia idonea documentazione, compreso eventuale certificato medic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Eventuali giustificazioni per casi particolari di assenza prolungata o ingresso/uscita fuori orario permanente o perdurante per lunghi periodi vanno preventivamente concordate dai genitori o dall’esercente la potestà familiare con il dirigente scolastic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NTESI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0"/>
        <w:gridCol w:w="1800"/>
        <w:gridCol w:w="1633"/>
        <w:gridCol w:w="1529"/>
        <w:gridCol w:w="153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a fa lo stude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a fa  il docente della 1^ o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 massimo consenti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i supera il numero massim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tardo bre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in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ò entrare in au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na sul libretto e sul registr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coordinatore avvisa la famigli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gresso posticip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o le 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o’ entrare in aula ma deve giustifica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il libretto e segna sul registro di class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tutto l’an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coordinatore avvisa la famigli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cita anticip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udente maggior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e dalle 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 la richiesta al docente della 1^ ora o (solo in casi eccezionali)  al vice preside dopo la 1^ o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il libretto e autorizza l’uscita autonoma dello studente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coordinatore ha un colloquio con lo student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cita anticip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udente minorenn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e dalle 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 la richiesta al vice preside quando viene il genito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vice preside ha un colloquio con la famiglia</w:t>
            </w:r>
          </w:p>
        </w:tc>
      </w:tr>
    </w:tbl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4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9T08:34:00Z</dcterms:modified>
  <cp:revision>2</cp:revision>
  <dc:subject/>
  <dc:title>Brescia, 9 novembre 2010</dc:title>
</cp:coreProperties>
</file>