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8 sett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4671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onsigli di classe , coordinatori, verbalizzato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gono pubblicati in sala insegnanti i seguenti document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osizione dei consigli di class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enco dei coordinatori e dei verbalizzatori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i invitano i docenti a segnalare eventuali errori nella composizione dei consigli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 ricorda che i coordinatori vengono designati dal Dirigente scolastico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ventuali richieste di modifica, debitamente motivate e in forma scritta, vanno presentate tempestivamente  al Dirigente.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47:00Z</dcterms:created>
  <dc:creator>Utente Predefinito</dc:creator>
  <dc:description/>
  <cp:keywords/>
  <dc:language>en-US</dc:language>
  <cp:lastModifiedBy>USEROLI</cp:lastModifiedBy>
  <cp:lastPrinted>2015-09-18T08:47:00Z</cp:lastPrinted>
  <dcterms:modified xsi:type="dcterms:W3CDTF">2015-09-18T09:47:00Z</dcterms:modified>
  <cp:revision>2</cp:revision>
  <dc:subject/>
  <dc:title>Brescia, 9 novembre 2010</dc:title>
</cp:coreProperties>
</file>