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67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ducare alla Rete, educare con la R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erdì 2 ottobre 2016 dalle h 10 alle 12, nell’Auditorium  “ S. Barnaba” di cor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genta,</w:t>
      </w:r>
      <w:r>
        <w:rPr>
          <w:rFonts w:cs="Times New Roman" w:ascii="Times New Roman" w:hAnsi="Times New Roman"/>
          <w:sz w:val="28"/>
          <w:szCs w:val="28"/>
        </w:rPr>
        <w:t xml:space="preserve"> si terrà un incontro promosso dalla Polizia di Stato “Educare alla rete, educare con la rete” per capire e conoscere le dinamiche di internet e non trovarsi impreparati ad affrontare il mondo digit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iniziativa prosegue il progetto dello scorso anno scolastico  attuato con la collaborazione dell’associazione genitori “Psyché” e l’intervento del Collaboratore Tecnico Capo Domenico Geracitan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rante l’evento, promosso all’interno dell’iniziativa “Supernova- Talent Garden”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errà inoltre presentato il video realizzato dai ragazzi del Liceo “Gambara” contro il bullismo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 iscrizioni delle classi si raccolgono in vicepresidenza entro il 25 settemb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6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9T08:28:00Z</dcterms:modified>
  <cp:revision>4</cp:revision>
  <dc:subject/>
  <dc:title>Brescia, 9 novembre 2010</dc:title>
</cp:coreProperties>
</file>