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18 settem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4651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7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llegio de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Il Collegio dei docenti è convocato </w:t>
      </w:r>
      <w:r>
        <w:rPr>
          <w:rFonts w:cs="Times New Roman" w:ascii="Times New Roman" w:hAnsi="Times New Roman"/>
          <w:u w:val="single"/>
        </w:rPr>
        <w:t>VENERDI’ 25 SETTEMBRE  alle ore 15,00 (durata indicativa:2 ore) nell’au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magna</w:t>
      </w:r>
      <w:r>
        <w:rPr>
          <w:rFonts w:cs="Times New Roman" w:ascii="Times New Roman" w:hAnsi="Times New Roman"/>
        </w:rPr>
        <w:t xml:space="preserve"> per discutere il seguente o.d.g.: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zione della seduta prece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i del dirigente scolast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stazione del piano delle attività annuali a.s. 2015 /2016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</w:rPr>
        <w:tab/>
        <w:t>3.1 POF 2015/2016 e POF triennale;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2 RAV e organico funzionale:  relazione sulle proposte emerse dai Dipartimenti e dalle Commissioni ed eventuale delibera della richiesta di potenziamento dell’organico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before="0" w:after="0"/>
        <w:ind w:left="1820" w:hanging="40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3 Aspetti organizzativi:  articolazione del Collegio in Commissioni e Dipartimenti, Funzioni Strumentali e incarichi, Piano annuale delle attività collegiali.</w:t>
      </w:r>
    </w:p>
    <w:p>
      <w:pPr>
        <w:pStyle w:val="Normal"/>
        <w:overflowPunct w:val="false"/>
        <w:autoSpaceDE w:val="false"/>
        <w:spacing w:before="0" w:after="0"/>
        <w:ind w:left="1820" w:hanging="4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)  Varie ed eventuali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u w:val="single"/>
        </w:rPr>
        <w:t>Il verbale della seduta dell’ 8 settembre scorso è affisso all’albo  e pubblicato nell’area riservata docenti del sito dell’istituto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13:00Z</dcterms:created>
  <dc:creator>Utente Predefinito</dc:creator>
  <dc:description/>
  <cp:keywords/>
  <dc:language>en-US</dc:language>
  <cp:lastModifiedBy>USEROLI</cp:lastModifiedBy>
  <cp:lastPrinted>2015-09-18T08:47:00Z</cp:lastPrinted>
  <dcterms:modified xsi:type="dcterms:W3CDTF">2015-09-18T08:13:00Z</dcterms:modified>
  <cp:revision>2</cp:revision>
  <dc:subject/>
  <dc:title>Brescia, 9 novembre 2010</dc:title>
</cp:coreProperties>
</file>