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17 dicem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6763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69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mitato di valutazione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both"/>
        <w:rPr/>
      </w:pPr>
      <w:r>
        <w:rPr>
          <w:rFonts w:cs="Times New Roman" w:ascii="Times New Roman" w:hAnsi="Times New Roman"/>
        </w:rPr>
        <w:t>Come specificato  dallo scrivente nel corso del collegio docenti del 15 dicembre, il Comitato di valutazione ha tra i suoi membri anche 2 docenti individuati dal collegio.</w:t>
      </w:r>
    </w:p>
    <w:p>
      <w:pPr>
        <w:pStyle w:val="Normal"/>
        <w:spacing w:before="0" w:after="0"/>
        <w:ind w:left="119" w:hanging="0"/>
        <w:jc w:val="both"/>
        <w:rPr/>
      </w:pPr>
      <w:r>
        <w:rPr>
          <w:rFonts w:cs="Times New Roman" w:ascii="Times New Roman" w:hAnsi="Times New Roman"/>
        </w:rPr>
        <w:t>Si rende pertanto necessario procedere a tale nomina, che avverrà durante il collegio dei docenti programmato per il 15 gennaio 2016.</w:t>
      </w:r>
    </w:p>
    <w:p>
      <w:pPr>
        <w:pStyle w:val="Normal"/>
        <w:spacing w:before="0" w:after="0"/>
        <w:ind w:left="119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 docenti che intendono candidarsi per ricoprire tale incarico possono comunicare il proprio nominativo in vicepresidenza entro martedì 22 dicemb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seguito si riportano le caratteristiche  e le funzioni del comitato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Dura in carica tre anni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E’ composto da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- dirigente scolastico, che lo presiede;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tre docenti, due scelti dal Collegio docenti e uno dal Consiglio d’Istituto;</w:t>
      </w:r>
    </w:p>
    <w:p>
      <w:pPr>
        <w:pStyle w:val="Normal"/>
        <w:spacing w:before="0" w:after="0"/>
        <w:ind w:left="2160" w:hanging="21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-  un rappresentante dei genitori e un rappresentante degli studenti, scelti dal Consiglio d’Istituto;</w:t>
      </w:r>
    </w:p>
    <w:p>
      <w:pPr>
        <w:pStyle w:val="Normal"/>
        <w:spacing w:before="0" w:after="0"/>
        <w:ind w:left="1980" w:hanging="18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un componente esterno scelto dall’USR tra docenti, dirigenti scolastici e dirigenti tecnici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Compiti: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- individua i criteri per la valorizzazione dei docenti sulla base: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ella qualità dell’insegnamento e del contributo al miglioramento dell’istituzione   scolastica, nonché del successo formativo e scolastico degli studenti;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ei risultati ottenuti dal docente o dal gruppo di docenti in relazione al potenziamento delle competenze degli alunni e dell’innovazione didattica e metodologica, nonché della collaborazione alla ricerca didattica, alla documentazione e alla diffusione di buone pratiche didattiche;</w:t>
      </w:r>
    </w:p>
    <w:p>
      <w:pPr>
        <w:pStyle w:val="Normal"/>
        <w:numPr>
          <w:ilvl w:val="2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C) delle responsabilità assunte nel coordinamento organizzativo e didattico e nella formazione del personale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sprime il proprio parere sul superamento del periodo di prova (composizione: il dirigente, i tre docenti e il tutor del docente in prova);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- effettua la valutazione del servizio richiesta dal docente ai sensi del T.U., art. 448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competente in materia di riabilitazione del personale docente destinatario di provvedimenti disciplinari con effetto sulla carriera.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vanish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alkboar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halkboard" w:hAnsi="Chalkboard" w:cs="Chalkboard" w:hint="default"/>
      </w:rPr>
    </w:lvl>
    <w:lvl w:ilvl="1">
      <w:start w:val="46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46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halkboard" w:hAnsi="Chalkboard" w:cs="Chalkboard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halkboard" w:hAnsi="Chalkboard" w:cs="Chalkboard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halkboard" w:hAnsi="Chalkboard" w:cs="Chalkboard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halkboard" w:hAnsi="Chalkboard" w:cs="Chalkboard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halkboard" w:hAnsi="Chalkboard" w:cs="Chalkboard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halkboard" w:hAnsi="Chalkboard" w:cs="Chalkboar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Cambri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mbria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6"/>
      <w:szCs w:val="16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mbria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halkboard;Times New Roman" w:hAnsi="Chalkboard;Times New Roman" w:cs="Chalkboard;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09:00Z</dcterms:created>
  <dc:creator>Utente Predefinito</dc:creator>
  <dc:description/>
  <cp:keywords/>
  <dc:language>en-US</dc:language>
  <cp:lastModifiedBy>USEROLI</cp:lastModifiedBy>
  <cp:lastPrinted>2015-12-16T09:46:00Z</cp:lastPrinted>
  <dcterms:modified xsi:type="dcterms:W3CDTF">2015-12-17T08:09:00Z</dcterms:modified>
  <cp:revision>2</cp:revision>
  <dc:subject/>
  <dc:title>Brescia, 9 novembre 2010</dc:title>
</cp:coreProperties>
</file>