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dicembre 201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55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siglio di classe della 4Bmus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5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laborazione P.E.I.: incontro preliminare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enerdì 15 dicembre alle ore 15,30 presso il Centro di via Maiera</w:t>
      </w:r>
      <w:r>
        <w:rPr>
          <w:rFonts w:cs="Times New Roman" w:ascii="Times New Roman" w:hAnsi="Times New Roman"/>
          <w:sz w:val="28"/>
          <w:szCs w:val="28"/>
        </w:rPr>
        <w:t xml:space="preserve"> si terrà un incontro preliminare per l’elaborazione del P.E.I. dello studente J. V. della classe 4Bmus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no presenti la neuropsichiatra dott.ssa Effedri, i genitori e la docente di sostegno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 sono invitati a partecipare.</w:t>
      </w:r>
    </w:p>
    <w:p>
      <w:pPr>
        <w:pStyle w:val="Normal"/>
        <w:spacing w:before="0" w:after="0"/>
        <w:ind w:left="119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119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119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9T11:01:00Z</dcterms:modified>
  <cp:revision>2</cp:revision>
  <dc:subject/>
  <dc:title>Brescia, 9 novembre 2010</dc:title>
</cp:coreProperties>
</file>