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46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 del triennio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0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zazione giornate di “Scuola aperta”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comunica che le giornate di “Scuola aperta”, dedicate al ricevimento di studenti e genitori delle scuole medie si terranno con il seguente calendario: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abato 12 dicembre 2015, ore 15-18 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abato 16 gennaio 2016, ore 15- 18 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</w:rPr>
        <w:t>Venerdì 5 febbraio 2016, ore 17,30-19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I Docenti interessati a partecipare alle iniziative devono</w:t>
      </w:r>
      <w:r>
        <w:rPr>
          <w:rFonts w:cs="Times New Roman" w:ascii="Times New Roman" w:hAnsi="Times New Roman"/>
          <w:b/>
        </w:rPr>
        <w:t xml:space="preserve"> segnal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disponibilità contattando la prof.ssa Bonometti e aggiungendo il proprio nome alla tabella esposta  in sala insegnanti </w:t>
      </w:r>
      <w:r>
        <w:rPr>
          <w:rFonts w:cs="Times New Roman" w:ascii="Times New Roman" w:hAnsi="Times New Roman"/>
          <w:u w:val="single"/>
        </w:rPr>
        <w:t>entro mercoledì 9 dicemb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il nome degli alunni che possono collaborare</w:t>
      </w:r>
      <w:r>
        <w:rPr>
          <w:rFonts w:cs="Times New Roman" w:ascii="Times New Roman" w:hAnsi="Times New Roman"/>
          <w:bCs/>
        </w:rPr>
        <w:t xml:space="preserve"> in questa attività di orientamento alla   prof.ssa M. Paola Bonometti  </w:t>
      </w:r>
      <w:r>
        <w:rPr>
          <w:rFonts w:cs="Times New Roman" w:ascii="Times New Roman" w:hAnsi="Times New Roman"/>
          <w:bCs/>
          <w:u w:val="single"/>
        </w:rPr>
        <w:t>entro mercoledì 9 dicembr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fine di organizzare un orientamento efficace si terrà il seguente incontro preparato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enerdì 11 dicembre 2015 dalle ore 12,05 alle 13,00</w:t>
      </w:r>
      <w:r>
        <w:rPr>
          <w:rFonts w:cs="Times New Roman" w:ascii="Times New Roman" w:hAnsi="Times New Roman"/>
          <w:bCs/>
        </w:rPr>
        <w:t xml:space="preserve"> in aula magna, la Referente incontrerà gli studenti segnalati per illustrare le modalità operative delle iniziati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5:00Z</dcterms:created>
  <dc:creator>Utente Predefinito</dc:creator>
  <dc:description/>
  <cp:keywords/>
  <dc:language>en-US</dc:language>
  <cp:lastModifiedBy>USEROLI</cp:lastModifiedBy>
  <cp:lastPrinted>2015-12-03T11:54:00Z</cp:lastPrinted>
  <dcterms:modified xsi:type="dcterms:W3CDTF">2015-12-03T11:18:00Z</dcterms:modified>
  <cp:revision>6</cp:revision>
  <dc:subject/>
  <dc:title>Brescia, 9 novembre 2010</dc:title>
</cp:coreProperties>
</file>