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6 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4602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 delle classi 1Amus, 1Bm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Incontro con i docenti del Liceo music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li studenti delle classi 1Amus e 1Bmus che non avessero ancora preso contatto con i docenti di Esecuzione e interpretazione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sono convocati giovedì 17 settembre  alle ore 13,30 in aula mag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4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9-16T10:04:00Z</dcterms:modified>
  <cp:revision>2</cp:revision>
  <dc:subject/>
  <dc:title>Brescia, 9 novembre 2010</dc:title>
</cp:coreProperties>
</file>