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43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3A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7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3Alin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consiglio di classe della 3Alin è convocato in seduta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giovedì 10 dicemb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e ore 14,0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zione P.E.I. alunna G. 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no presenti gli operatori del Centro di Formazione per l’Autisimo (FOBAP)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3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2T09:33:00Z</dcterms:modified>
  <cp:revision>2</cp:revision>
  <dc:subject/>
  <dc:title>Brescia, 9 novembre 2010</dc:title>
</cp:coreProperties>
</file>