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2 dicembre 2015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431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56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iziative studentesche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etto “Tavola rotonda”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ossimo incontro del progetto si terrà mercoledì 2 dicembre  dalle ore 14,15 in palestra dalle ore 14,15 alle 17,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tema scelto per la discussione è “Aborto ed Eutanasia”. Tutti gli studenti interessati sono invitati a partecipa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emblea studentesca autogestita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gruppo organizzativo per l’assemblea studentesca autogestita, riunitosi mercoledì 25 novembre, ha deciso di offrire agli studenti l’opportunità di presentare proposte per i corsi da tenere nelle giornate dell’iniziativa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ssemblea non avrà un unico tema e quindi tutti possono presentare corsi relativi  ai propri campi di interesse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desidera formulare proposte deve contattare i rappresentanti entro martedì 22 dicembre, fornendo il proprio nome e il titolo del corso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orda che i rappresentanti sono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i/>
        </w:rPr>
        <w:t>Bertini Jacopo (3Amus);</w:t>
      </w:r>
    </w:p>
    <w:p>
      <w:pPr>
        <w:pStyle w:val="Normal"/>
        <w:spacing w:before="0" w:after="0"/>
        <w:ind w:left="119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Lussignoli Andrea (5Blin); 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ppi Fabio (5Dlsu);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anetti Mulugeta (5Dlsu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9"/>
        </w:tabs>
        <w:ind w:left="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3:00Z</dcterms:created>
  <dc:creator>Utente Predefinito</dc:creator>
  <dc:description/>
  <cp:keywords/>
  <dc:language>en-US</dc:language>
  <cp:lastModifiedBy>USEROLI</cp:lastModifiedBy>
  <cp:lastPrinted>2015-12-02T09:55:00Z</cp:lastPrinted>
  <dcterms:modified xsi:type="dcterms:W3CDTF">2015-12-02T09:33:00Z</dcterms:modified>
  <cp:revision>2</cp:revision>
  <dc:subject/>
  <dc:title>Brescia, 9 novembre 2010</dc:title>
</cp:coreProperties>
</file>