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 , 28  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t. n.6348/a39   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tutti i docenti a tempo indeterminato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36"/>
          <w:szCs w:val="32"/>
        </w:rPr>
      </w:pPr>
      <w:r>
        <w:rPr>
          <w:rFonts w:cs="Arial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i/>
          <w:i/>
          <w:sz w:val="36"/>
          <w:szCs w:val="32"/>
        </w:rPr>
      </w:pPr>
      <w:r>
        <w:rPr>
          <w:rFonts w:cs="Arial"/>
          <w:b/>
          <w:i/>
          <w:sz w:val="36"/>
          <w:szCs w:val="32"/>
        </w:rPr>
        <w:t>- AVVISO n. 155  –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dividuazione dell’ “animatore digitale” d’Istitu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IUR, nell’ambito delle misure attuative del “Piano nazionale per la scuola digitale” (L. n. 107/2015, artt. 56-59 e DM prot. n. 851 del 27.10.2015), ha emanato il D.D. n. 50 del 25.11.2015, nel quale si prevede che ogni istituzione scolastica individui, fra i docenti a tempo indeterminato, un “animatore digitale”, cui attribuire “il compito di favorire  il processo di digitalizzazione nelle scuole, nonché quello di diffondere politiche legate all’innovazione didattica attraverso azioni di accompagnamento e di sostegno al Piano nazionale per la scuola digitale sul territorio, nonché attraverso la creazione di gruppi di lavoro e il coinvolgimento di tutto il personale della scuola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ignazione del docente incaricato e la comunicazione del suo nominativo all’Amministrazione dovrà avvenire entro e non oltre il 10 dicembre (nota MIUR n. 17791 del 19.11.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utti i docenti interessati, fra quelli a tempo indeterminato e titolari nell’Istituto, sono invitati a presentare allo scrivente la propria candidatura, in forma scritta, </w:t>
      </w:r>
      <w:r>
        <w:rPr>
          <w:rFonts w:cs="Times New Roman" w:ascii="Times New Roman" w:hAnsi="Times New Roman"/>
          <w:u w:val="single"/>
        </w:rPr>
        <w:t>entro e non oltre sabato 5 dicembre</w:t>
      </w:r>
      <w:r>
        <w:rPr>
          <w:rFonts w:cs="Times New Roman" w:ascii="Times New Roman" w:hAnsi="Times New Roman"/>
        </w:rPr>
        <w:t>, accompagnandola con un sintetico curriculum che documenti le competenze possedute e le esperienze svolte nell’ambito delle ICT e precisandovi esplicitamente la disponibilità a frequentare le iniziative di formazione specifica che prenderanno avvio a brev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</w:rPr>
      <w:t xml:space="preserve">      </w:t>
    </w:r>
    <w:r>
      <w:rPr>
        <w:rFonts w:cs="Times New Roman" w:ascii="Times New Roman" w:hAnsi="Times New Roman"/>
        <w:sz w:val="16"/>
      </w:rPr>
      <w:t xml:space="preserve">Cod. Mecc. </w:t>
    </w:r>
    <w:r>
      <w:rPr>
        <w:rFonts w:cs="Times New Roman" w:ascii="Times New Roman" w:hAnsi="Times New Roman"/>
        <w:sz w:val="16"/>
        <w:lang w:val="en-GB"/>
      </w:rPr>
      <w:t xml:space="preserve">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</w:rPr>
    </w:pPr>
    <w:r>
      <w:rPr>
        <w:sz w:val="32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istituto statale d’istruzione superior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632423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8:00Z</dcterms:created>
  <dc:creator>utente</dc:creator>
  <dc:description/>
  <cp:keywords/>
  <dc:language>en-US</dc:language>
  <cp:lastModifiedBy>USEROLI</cp:lastModifiedBy>
  <dcterms:modified xsi:type="dcterms:W3CDTF">2015-11-28T08:18:00Z</dcterms:modified>
  <cp:revision>2</cp:revision>
  <dc:subject/>
  <dc:title>Brescia ,    novembre 2015</dc:title>
</cp:coreProperties>
</file>