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32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siglio di classe della 4Amus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ei genitori della 4Amus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egli studenti della 4Am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4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l consiglio della classe 4Amus è convocato in seduta straordinaria martedì 1 dicembre alle ore 13,00 nel laboratorio linguistico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Viaggio d’istruzio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1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30T08:04:00Z</dcterms:modified>
  <cp:revision>3</cp:revision>
  <dc:subject/>
  <dc:title>Brescia, 9 novembre 2010</dc:title>
</cp:coreProperties>
</file>