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5 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565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Autorizzazioni per trasporti e uscite senza preavvis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  <w:bCs/>
        </w:rPr>
        <w:t xml:space="preserve"> Gli studenti che, a causa dei trasporti, </w:t>
      </w:r>
      <w:r>
        <w:rPr>
          <w:rFonts w:cs="Times New Roman" w:ascii="Times New Roman" w:hAnsi="Times New Roman"/>
          <w:b/>
          <w:bCs/>
        </w:rPr>
        <w:t>avessero assoluta necessità di avere l’autorizzazion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 uscita anticipata o ingresso posticipato</w:t>
      </w:r>
      <w:r>
        <w:rPr>
          <w:rFonts w:cs="Times New Roman" w:ascii="Times New Roman" w:hAnsi="Times New Roman"/>
          <w:bCs/>
        </w:rPr>
        <w:t xml:space="preserve"> per tutto l’anno scolastico, devono presentare la richiesta al Dirigente Scolastico </w:t>
      </w:r>
      <w:r>
        <w:rPr>
          <w:rFonts w:cs="Times New Roman" w:ascii="Times New Roman" w:hAnsi="Times New Roman"/>
          <w:b/>
          <w:bCs/>
        </w:rPr>
        <w:t>entro martedì 22 settembre 201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  <w:u w:val="single"/>
        </w:rPr>
        <w:t>utilizzando il modulo disponibile in Segreteria alun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La domanda, corredata dalla fotocopia dell’orario dei mezzi di trasporto e per gli studenti minorenni firmata da uno dei genitori, </w:t>
      </w:r>
      <w:r>
        <w:rPr>
          <w:rFonts w:cs="Times New Roman" w:ascii="Times New Roman" w:hAnsi="Times New Roman"/>
          <w:b/>
          <w:bCs/>
        </w:rPr>
        <w:t>verrà riconsegnata in Segreteria alunni  da  un alunno per clas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attesa della verifica delle richieste e della consegna dei pass si chiede ai docenti di giustificare ingressi posticipati e uscite anticipa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utti gli studenti minorenni</w:t>
      </w:r>
      <w:r>
        <w:rPr>
          <w:rFonts w:cs="Times New Roman" w:ascii="Times New Roman" w:hAnsi="Times New Roman"/>
          <w:bCs/>
        </w:rPr>
        <w:t xml:space="preserve">  delle classi  Seconde, Terze, Quarte e (eventualmente) Quinte, devono far compilare a un genitore la dichiarazione con la quale vengono autorizzate (o non autorizzate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uscite didattiche nel comune di Bresc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le uscite anticipate del/la figlio/a dalla scuola in caso di necessità, anche senza preavviso</w:t>
      </w:r>
      <w:r>
        <w:rPr>
          <w:rFonts w:cs="Times New Roman" w:ascii="Times New Roman" w:hAnsi="Times New Roman"/>
          <w:bCs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ene consegnato a ogni studente il modello da portare ai genit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Questi modelli, debitamente firmati, saranno riconsegnati </w:t>
      </w:r>
      <w:r>
        <w:rPr>
          <w:rFonts w:cs="Times New Roman" w:ascii="Times New Roman" w:hAnsi="Times New Roman"/>
          <w:b/>
          <w:bCs/>
        </w:rPr>
        <w:t>entro martedì 22 settembre 2015</w:t>
      </w:r>
      <w:r>
        <w:rPr>
          <w:rFonts w:cs="Times New Roman" w:ascii="Times New Roman" w:hAnsi="Times New Roman"/>
          <w:bCs/>
        </w:rPr>
        <w:t xml:space="preserve">,  in </w:t>
      </w:r>
      <w:r>
        <w:rPr>
          <w:rFonts w:cs="Times New Roman" w:ascii="Times New Roman" w:hAnsi="Times New Roman"/>
          <w:bCs/>
          <w:u w:val="single"/>
        </w:rPr>
        <w:t>Segreteria Didattica alunni da uno studente per classe.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bCs/>
        </w:rPr>
        <w:t>N.B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i/>
        </w:rPr>
        <w:t>I libretti scolastici verranno consegnati agli studenti delle classi Seconde, Terze, Quarte e  Quinte nei prossimi giorni (seguirà specifico avviso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6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9-15T10:06:00Z</dcterms:modified>
  <cp:revision>2</cp:revision>
  <dc:subject/>
  <dc:title>Brescia, 9 novembre 2010</dc:title>
</cp:coreProperties>
</file>