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3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19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49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itato studentesco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u richiesta dei rappresentanti degli studenti, il Comitato studentesco viene convocato </w:t>
      </w:r>
      <w:r>
        <w:rPr>
          <w:rFonts w:cs="Times New Roman" w:ascii="Times New Roman" w:hAnsi="Times New Roman"/>
          <w:sz w:val="28"/>
          <w:szCs w:val="28"/>
          <w:u w:val="single"/>
        </w:rPr>
        <w:t>martedì 24 novembre in aula magna dalle ore 9,00 alle 10,50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e su un volantino  distribuito agli studenti nei giorni scors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mblea autogestita: presentazione delle iniziative e organizzazion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resentazione progetto “#la mia scuola accoglie”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che i rappresentanti sono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i/>
        </w:rPr>
        <w:t>Bertini Jacopo (3Amus);</w:t>
      </w:r>
    </w:p>
    <w:p>
      <w:pPr>
        <w:pStyle w:val="Normal"/>
        <w:spacing w:before="0" w:after="0"/>
        <w:ind w:left="119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Lussignoli Andrea (5Blin); 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ppi Fabio (5Dlsu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netti Mulugeta (5Dlsu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6:00Z</dcterms:created>
  <dc:creator>Utente Predefinito</dc:creator>
  <dc:description/>
  <cp:keywords/>
  <dc:language>en-US</dc:language>
  <cp:lastModifiedBy>USEROLI</cp:lastModifiedBy>
  <cp:lastPrinted>2015-11-23T10:13:00Z</cp:lastPrinted>
  <dcterms:modified xsi:type="dcterms:W3CDTF">2015-11-23T09:16:00Z</dcterms:modified>
  <cp:revision>2</cp:revision>
  <dc:subject/>
  <dc:title>Brescia, 9 novembre 2010</dc:title>
</cp:coreProperties>
</file>