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3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18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nsiglio di classe della 1Dl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7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nsiglio della classe 1Dlsu viene convocato in seduta straordinaria </w:t>
      </w:r>
      <w:r>
        <w:rPr>
          <w:rFonts w:cs="Times New Roman" w:ascii="Times New Roman" w:hAnsi="Times New Roman"/>
          <w:sz w:val="28"/>
          <w:szCs w:val="28"/>
          <w:u w:val="single"/>
        </w:rPr>
        <w:t>martedì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novembre alle ore 13,00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punto all’ordine del gior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di sanzione disciplinare nei confronti di una studentes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Si ricorda che in caso di sanzione disciplinare sarà necessario convocare un consiglio di classe con la presenza dei rappresentanti dei genitori e degli studenti per l’approvazione del provvedimento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5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24T08:37:00Z</dcterms:modified>
  <cp:revision>3</cp:revision>
  <dc:subject/>
  <dc:title>Brescia, 9 novembre 2010</dc:title>
</cp:coreProperties>
</file>