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6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060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0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ssemblea studentesca autogestita: organizzazione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I rappresentanti degli studenti intendono predisporre un gruppo di lavoro studentesco con lo scopo di organizzare in modo efficace l’assemblea studentesca autogestita, affrontando i seguenti punti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lta del tema per l’iniziativ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colta e coordinamento delle proposte per i cors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zione delle giorna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studenti interessati a partecipare al gruppo di lavoro devono segnalare il proprio nominativo ai rappresentanti entro lunedì 23 novemb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La prima riunione  è prevista per mercoledì 25 novembre, alle ore 14,30 in palestra.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che i rappresentanti degli studenti so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Bertini Jacopo (3Amus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ussignoli Andrea (5Blin); 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ppi Fabio (5Dlsu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netti Mulugeta (5Dlsu)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2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16T09:12:00Z</dcterms:modified>
  <cp:revision>2</cp:revision>
  <dc:subject/>
  <dc:title>Brescia, 9 novembre 2010</dc:title>
</cp:coreProperties>
</file>