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15 settem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4551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Alle classi Prim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Garamond" w:hAnsi="Garamond" w:cs="Garamond"/>
          <w:bCs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4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Incontro con il Dirigente scolastico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Il Dirigente scolastico, prof. Giovanni Spinelli, incontrerà gli studenti delle classi Prime </w:t>
      </w:r>
      <w:r>
        <w:rPr>
          <w:rFonts w:cs="Times New Roman" w:ascii="Times New Roman" w:hAnsi="Times New Roman"/>
          <w:b/>
          <w:sz w:val="28"/>
          <w:szCs w:val="28"/>
        </w:rPr>
        <w:t>martedì 22 settembre in aula magna</w:t>
      </w:r>
      <w:r>
        <w:rPr>
          <w:rFonts w:cs="Times New Roman" w:ascii="Times New Roman" w:hAnsi="Times New Roman"/>
          <w:sz w:val="28"/>
          <w:szCs w:val="28"/>
        </w:rPr>
        <w:t xml:space="preserve"> con il seguente orario: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53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0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Orari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lass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0-9,3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Alsu, 1Blsu, 1Clsu, 1Dls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5-10,2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1Alin, 1Blin, 1Clin, 1Dli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5-11,3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Amus, 1Bmus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16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9-15T08:16:00Z</dcterms:modified>
  <cp:revision>2</cp:revision>
  <dc:subject/>
  <dc:title>Brescia, 9 novembre 2010</dc:title>
</cp:coreProperties>
</file>