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05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Ai tutor di Alternanz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classi terze e quar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iceo delle Scienze Umane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nvocazione Gruppo lavoro Alternanza: Liceo 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docenti tutor di classe per l’Alternanza Scuola – Lavoro delle classi terze e quarte del Liceo delle Scienze Umane sono convocati  </w:t>
      </w:r>
      <w:r>
        <w:rPr>
          <w:rFonts w:cs="Times New Roman" w:ascii="Times New Roman" w:hAnsi="Times New Roman"/>
          <w:sz w:val="28"/>
          <w:szCs w:val="28"/>
          <w:u w:val="single"/>
        </w:rPr>
        <w:t>venerdì 20 novembre  alle ore 13.30</w:t>
      </w:r>
      <w:r>
        <w:rPr>
          <w:rFonts w:cs="Times New Roman" w:ascii="Times New Roman" w:hAnsi="Times New Roman"/>
          <w:sz w:val="28"/>
          <w:szCs w:val="28"/>
        </w:rPr>
        <w:t xml:space="preserve"> nel laboratorio linguistico per la </w:t>
      </w:r>
      <w:r>
        <w:rPr>
          <w:rFonts w:cs="Times New Roman" w:ascii="Times New Roman" w:hAnsi="Times New Roman"/>
          <w:b/>
          <w:sz w:val="28"/>
          <w:szCs w:val="28"/>
        </w:rPr>
        <w:t>programmazione del Progetto di Alternanza Scuola Lavoro per le classi terze e quarte del Liceo delle Scienze Umane.</w:t>
      </w:r>
      <w:r>
        <w:rPr>
          <w:rFonts w:cs="Times New Roman" w:ascii="Times New Roman" w:hAnsi="Times New Roman"/>
          <w:sz w:val="28"/>
          <w:szCs w:val="28"/>
        </w:rPr>
        <w:t xml:space="preserve"> Saranno discussi i seguenti punti  all’ordine del giorno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ultati del monitoraggio delle attività dello scorso anno scolastic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azione Alternanza: calendari; enti convenzionati; attività “scolastiche” da inserire nell’alternanz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formulazione e adeguamento della modulistic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zione Sicurezza: lezioni; test; certificazion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Daniele Fabris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0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16T09:10:00Z</dcterms:modified>
  <cp:revision>2</cp:revision>
  <dc:subject/>
  <dc:title>Brescia, 9 novembre 2010</dc:title>
</cp:coreProperties>
</file>