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04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38</w:t>
      </w:r>
    </w:p>
    <w:p>
      <w:pPr>
        <w:pStyle w:val="Normal"/>
        <w:spacing w:before="0" w:after="0"/>
        <w:ind w:left="11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iziativa studentesca: progetto “Tavola rotonda”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rcoledì 18 novembre dalle ore 14,30 alle 16,30 in palestra</w:t>
      </w:r>
      <w:r>
        <w:rPr>
          <w:rFonts w:cs="Times New Roman" w:ascii="Times New Roman" w:hAnsi="Times New Roman"/>
          <w:sz w:val="28"/>
          <w:szCs w:val="28"/>
        </w:rPr>
        <w:t>, su richiesta dei rappresentanti degli studenti in consiglio d’istituto, si terrà il primo incontro del progetto studentesco “Tavola rotonda”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niziativa è rivolta a tutti gli studenti interessati ad approfondire le conoscenze e confrontare le opinioni su varie tematiche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 i recenti tragici avvenimenti di Parigi il tema scelto è “Il terrorismo”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’incontro verranno scelti argomenti  e date dei successivi appuntamenti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 i rappresentanti degli studenti so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8"/>
          <w:szCs w:val="28"/>
        </w:rPr>
        <w:t>Bertini Jacopo (3Amus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ussignoli Andrea (5Blin); 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ppi Fabio (5Dlsu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netti Mulugeta (5Dls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5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1-14T10:56:00Z</dcterms:modified>
  <cp:revision>2</cp:revision>
  <dc:subject/>
  <dc:title>Brescia, 9 novembre 2010</dc:title>
</cp:coreProperties>
</file>