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01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>Ai coordinatori delle class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lang w:val="en-GB"/>
        </w:rPr>
      </w:pPr>
      <w:r>
        <w:rPr>
          <w:lang w:val="en-GB"/>
        </w:rPr>
        <w:t>5Clsu, 5Alin, 5Clin, 5Amus, 5Alsu, 5Dlsu, 5Bls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lang w:val="en-GB"/>
        </w:rPr>
      </w:pPr>
      <w:r>
        <w:rPr>
          <w:lang w:val="en-GB"/>
        </w:rPr>
        <w:t>2Bmus, 2Elin, 2Dlsu,  2Clsu, 2Amus, 2Alin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6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Progetto: “Ricerca sulla didattica ambientale”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Si ricorda che le classi sopra indicate hanno partecipato nel maggio 2015 alla compilazione di un questionario sulle problematiche ambientali,  strutturato dagli studenti dell’attuale classe 5Clsu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Le risposte ottenute sono state utilizzate dagli operatori del settore “Sostenibilità ambientale e Scienze naturali “ del Comune di Brescia.  Il loro obiettivo era quello di individuare un linguaggio tecnico-scientifico adeguato per trasmettere all’utenza giovanile informazioni chiare sull’attività che l’ente comunale svolge nell’intento di migliorare la qualità di vita sul territorio brescian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l progetto POF prevede che la “ restituzione”  dei risultati ottenuti avvenga in due fas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visita al termoutilizzatore cittadino,</w:t>
      </w:r>
      <w:r>
        <w:rPr>
          <w:sz w:val="22"/>
          <w:szCs w:val="22"/>
        </w:rPr>
        <w:t xml:space="preserve"> dalle ore 9.30  alle  11.30 secondo il seguente calendari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24 novembre ’15 : classi  5Clsu, 5Amus, 5Bls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19 gennaio  ’16    : classi 5Alin, 5Cli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16 febbraio ’16    : classi 5Alsu, 5Dls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23 febbraio ’16    : classi 2Dlsu, 2Cls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1  marzo ’16         : classi 2Bmus, 2Eli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8 marzo ’16          : classi 2A mus, 2Alin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Il termoutilizzatore è in via Malta,25/R- Brescia; si raggiunge con la metropolitana (fermata Lamarmora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 docenti accompagnatori sono invitati a darne comunicazione in segreteria, compilando il modulo per le uscit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sz w:val="22"/>
          <w:szCs w:val="22"/>
        </w:rPr>
        <w:t xml:space="preserve">2) Incontro con gli operatori del settore “Sostenibilità ambientale” del Comune di Brescia, </w:t>
      </w:r>
      <w:r>
        <w:rPr>
          <w:sz w:val="22"/>
          <w:szCs w:val="22"/>
        </w:rPr>
        <w:t>che presenteranno il “Rapporto sullo stato dell’ambiente”, utile strumento di conoscenza per fornire un quadro complessivo e generale dei problemi ambientali della nostra città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odalità e date dell’incontro verranno comunicate in seguit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lusione di entrambe le attività è prevista la somministrazione di un breve questionario per  monitorare l’efficacia dell’intervento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M. G. Fad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3T08:57:00Z</dcterms:modified>
  <cp:revision>2</cp:revision>
  <dc:subject/>
  <dc:title>Brescia, 9 novembre 2010</dc:title>
</cp:coreProperties>
</file>