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Garamond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ulo iscrizione attività integrative Musica d’insi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a riconsegnare in vicepresidenza entro mercoledì 16 settemb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…………………… Nome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8"/>
        <w:gridCol w:w="3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ivita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esione (X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o polifonico d’Istit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erbelli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nda d’Istitu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ccinel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getto Martinen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lla/Perbelli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1:00Z</dcterms:created>
  <dc:creator>Utente Predefinito</dc:creator>
  <dc:description/>
  <cp:keywords/>
  <dc:language>en-US</dc:language>
  <cp:lastModifiedBy>USEROLI</cp:lastModifiedBy>
  <cp:lastPrinted>2015-09-14T09:09:00Z</cp:lastPrinted>
  <dcterms:modified xsi:type="dcterms:W3CDTF">2015-09-14T08:56:00Z</dcterms:modified>
  <cp:revision>3</cp:revision>
  <dc:subject/>
  <dc:title>Brescia, 9 novembre 2010</dc:title>
</cp:coreProperties>
</file>