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0 novem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5926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29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to d’indirizzo – Comunicazioni importanti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 sito dell’istituto è pubblicato l</w:t>
      </w:r>
      <w:r>
        <w:rPr>
          <w:rFonts w:cs="Times New Roman" w:ascii="Times New Roman" w:hAnsi="Times New Roman"/>
          <w:i/>
          <w:sz w:val="28"/>
          <w:szCs w:val="28"/>
        </w:rPr>
        <w:t>’Atto d’indirizzo</w:t>
      </w:r>
      <w:r>
        <w:rPr>
          <w:rFonts w:cs="Times New Roman" w:ascii="Times New Roman" w:hAnsi="Times New Roman"/>
          <w:sz w:val="28"/>
          <w:szCs w:val="28"/>
        </w:rPr>
        <w:t xml:space="preserve"> redatto dal Dirigente Scolastico. I docenti sono invitati a leggerlo con attenzione in quanto tale documento costituisce  un momento di bilancio sulla situazione della scuola  e delinea le prospettive di sviluppo  del “Gambara” 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collegio docenti programmato per il mese di novembre viene rinviato a metà dicembre; un successivo avviso specificherà data e ordine del giorno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F triennale: è in corso di elaborazione la bozza del POF 2016/2019; per consentire la massima partecipazione alla stesura di tale documento è necessario che tutte le realtà della scuola che intendono avanzare proposte (Dipartimenti, Commissioni, gruppi di lavoro) si riuniscano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proposte eventualmente elaborate </w:t>
      </w:r>
      <w:r>
        <w:rPr>
          <w:rFonts w:cs="Times New Roman" w:ascii="Times New Roman" w:hAnsi="Times New Roman"/>
          <w:sz w:val="28"/>
          <w:szCs w:val="28"/>
          <w:u w:val="single"/>
        </w:rPr>
        <w:t>devono pervenire in vicepresidenza   entro il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icembre </w:t>
      </w:r>
      <w:r>
        <w:rPr>
          <w:rFonts w:cs="Times New Roman" w:ascii="Times New Roman" w:hAnsi="Times New Roman"/>
          <w:sz w:val="28"/>
          <w:szCs w:val="28"/>
        </w:rPr>
        <w:t>per consentire alla Commissione Autonomia di analizzarle e inserirle nella bozza che verrà pubblicata entro dicembre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accomanda di non elaborare proposte che implichino un cambiamento dei quadri orari in quanto i curricoli per l’anno scolastico 2016/17 sono già stati definiti e oggetto degli incontri per l’orientamento in ingresso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o che la scadenza ministeriale per l’approvazione del  POF triennale da parte degli organi competenti (collegio dei docenti e consiglio d’istituto) è il 15 gennaio 2016, il documento  verrà discusso in un collegio docenti che sarà convocato nella prima metà di gennaio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4"/>
        </w:tabs>
        <w:ind w:left="49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28:00Z</dcterms:created>
  <dc:creator>Utente Predefinito</dc:creator>
  <dc:description/>
  <cp:keywords/>
  <dc:language>en-US</dc:language>
  <cp:lastModifiedBy>USEROLI</cp:lastModifiedBy>
  <cp:lastPrinted>2015-11-10T12:05:00Z</cp:lastPrinted>
  <dcterms:modified xsi:type="dcterms:W3CDTF">2015-11-10T11:29:00Z</dcterms:modified>
  <cp:revision>3</cp:revision>
  <dc:subject/>
  <dc:title>Brescia, 9 novembre 2010</dc:title>
</cp:coreProperties>
</file>