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0 novembre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919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itato studentes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u richiesta dei Rappresentanti degli Studenti, il Comitato Studentesco viene convocato sabato 14 novembre, dalle ore 9.00 alle ore 9.55 in aula magna con il seguente O.d.G.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cor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reazione gruppo organizzativo per l’autogestion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battiti pomeridian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corda che i rappresentanti sono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28"/>
          <w:szCs w:val="28"/>
        </w:rPr>
        <w:t>Bertini Jacopo (3Amus);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Lussignoli Andrea (5Blin); 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ppi Fabio (5Dlsu);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anetti Mulugeta (5Dls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3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1-10T10:23:00Z</dcterms:modified>
  <cp:revision>2</cp:revision>
  <dc:subject/>
  <dc:title>Brescia, 9 novembre 2010</dc:title>
</cp:coreProperties>
</file>