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6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82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9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iziativa ambientalista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Il “Coordinamento Comitati Ambientalisti Lombardia” organizza la seguente iniziativa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ato 5 dicembre ore 8,45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abancodi brescia, via S. Zeno n. 1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iornata-convegno “Ambiente, salute, legalità”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I docenti interessati possono prenotare le classi  in vicepresidenza entro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lunedì 16 novembre.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l retro il programma della giornata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9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06T08:19:00Z</dcterms:modified>
  <cp:revision>2</cp:revision>
  <dc:subject/>
  <dc:title>Brescia, 9 novembre 2010</dc:title>
</cp:coreProperties>
</file>