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6 novem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5826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cesso alla rete Wi-F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comunica che a decorrere dalle ore 8.00 di lunedì 9 novembre non sarà più possibile per nessuno accedere alla rete Wi-Fi d’Istituto mediante la password già a disposizione degli uten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ersonale abilitato a usufruire del servizio potrà ottenere la nuova password presentandosi, entro il 20 novembre, presso il Laboratorio di informatica (A.T. Sig. Vincenzo La Manna) nei seguenti orar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al lunedì al venerdì dalle ore 8.00 alle ore 10.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l mercoledì dalle ore 13.30 alle ore 15.3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iovedì 12 novembre dalle ore 18.30 alle ore 19.30 (solo docenti in servizio sul corso seral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NNBB: </w:t>
      </w:r>
      <w:r>
        <w:rPr>
          <w:b/>
          <w:sz w:val="28"/>
          <w:szCs w:val="28"/>
          <w:u w:val="single"/>
        </w:rPr>
        <w:t>i docenti dovranno presentarsi recando con sé il dispositivo elettronico che intendono abilitare</w:t>
      </w:r>
      <w:r>
        <w:rPr>
          <w:b/>
          <w:sz w:val="28"/>
          <w:szCs w:val="28"/>
        </w:rPr>
        <w:t>; si precisa che l’abilitazione sarà consentita a un solo dispositivo (tablet o, in alternativa, cellulare) per ciascun utente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8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1-06T08:18:00Z</dcterms:modified>
  <cp:revision>2</cp:revision>
  <dc:subject/>
  <dc:title>Brescia, 9 novembre 2010</dc:title>
</cp:coreProperties>
</file>