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4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77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coordinatori delle classi 3Amus, 3Bm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6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 di classe: integrazione odg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Il punto 6 dell’ordine del giorno dei consigli di classe di novembre (avv. 113 del 2 novembre)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entrocorpodeltesto2"/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Per le classi Terze e  Quarte: accordi per la pianificazione delle attività di alternanza scuola –lavoro,</w:t>
      </w:r>
    </w:p>
    <w:p>
      <w:pPr>
        <w:pStyle w:val="Rientrocorpodeltesto2"/>
        <w:spacing w:lineRule="auto" w:line="240"/>
        <w:ind w:left="425" w:hanging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viene integrato come segue</w:t>
      </w:r>
    </w:p>
    <w:p>
      <w:pPr>
        <w:pStyle w:val="Normal"/>
        <w:spacing w:before="0" w:after="0"/>
        <w:ind w:left="540" w:hanging="4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a Alternanza scuola-lavoro per le classi Terze del Liceo musicale: individuazione tutor per l’alternanza e nomina docenti per formazione alla sicurezza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b Stesura progetto alternanza scuola-lavoro  per le classi Terze del Liceo musicale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2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04T09:52:00Z</dcterms:modified>
  <cp:revision>2</cp:revision>
  <dc:subject/>
  <dc:title>Brescia, 9 novembre 2010</dc:title>
</cp:coreProperties>
</file>