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752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 classi Terze Liceo Lingui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5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ercorso di alternanza scuola-lavoro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iovedì 5 novembre dalle ore 10,00 alle 11,00 in aula magna</w:t>
      </w:r>
      <w:r>
        <w:rPr>
          <w:rFonts w:cs="Times New Roman" w:ascii="Times New Roman" w:hAnsi="Times New Roman"/>
          <w:sz w:val="28"/>
          <w:szCs w:val="28"/>
        </w:rPr>
        <w:t xml:space="preserve"> il dott. Davide Dotti presenterà la proposta di alternanza scuola-lavoro di Palazzo Martinengo inerente alla mostra sul Canaletto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classi Terze del Liceo Linguistico sono invitate a partecipare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7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03T10:27:00Z</dcterms:modified>
  <cp:revision>2</cp:revision>
  <dc:subject/>
  <dc:title>Brescia, 9 novembre 2010</dc:title>
</cp:coreProperties>
</file>