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750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i Docenti referenti orientament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li Alunni delle classi quarte e quinte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4</w:t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day dell'Università degli Studi di Brescia.</w:t>
      </w:r>
    </w:p>
    <w:p>
      <w:pPr>
        <w:pStyle w:val="NormaleWeb"/>
        <w:rPr/>
      </w:pPr>
      <w:r>
        <w:rPr/>
        <w:t>Open day dell'Università degli Studi di Brescia.Quattro open afternoon per conoscere corsi di studio e servizi dell'Università degli Studi di Bresc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iovedì 5 novembre 2015, ore 15-18, Giurisprudenza, sede di via San Faustino 41, Bresci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Giovedì 12 novembre 2015, ore 15-18, Economia, sede di via San Faustino 74/B, Bresci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Giovedì 19 novembre 2015, ore 15-18, Medicina, sede di viale Europa 11, Bresc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iovedì 26 novembre 2015, ore 15-18, Ingegneria, sede di via Branze 38, Brescia</w:t>
      </w:r>
    </w:p>
    <w:p>
      <w:pPr>
        <w:pStyle w:val="NormaleWeb"/>
        <w:rPr/>
      </w:pPr>
      <w:r>
        <w:rPr/>
        <w:t>Sarà possibile assistere alla presentazione di corsi di studio, servizi per gli studenti e prove di ammissione e incontrare docenti e studenti senior.</w:t>
      </w:r>
    </w:p>
    <w:p>
      <w:pPr>
        <w:pStyle w:val="NormaleWeb"/>
        <w:rPr/>
      </w:pPr>
      <w:r>
        <w:rPr/>
        <w:t>Per partecipare, è necessario iscriversi utilizzando il modulo disponibile nel sito</w:t>
      </w:r>
    </w:p>
    <w:p>
      <w:pPr>
        <w:pStyle w:val="NormaleWeb"/>
        <w:rPr/>
      </w:pPr>
      <w:hyperlink r:id="rId2">
        <w:r>
          <w:rPr>
            <w:rStyle w:val="InternetLink"/>
          </w:rPr>
          <w:t>http://www.unibs.it/didattica/orientamento-e-ammissione/iniziative-di-orientamento/open-day-0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 </w:t>
      </w:r>
      <w:r>
        <w:rPr/>
        <w:t>correlato a fianco.</w:t>
      </w:r>
    </w:p>
    <w:p>
      <w:pPr>
        <w:pStyle w:val="NormaleWeb"/>
        <w:rPr/>
      </w:pPr>
      <w:r>
        <w:rPr/>
        <w:t>Ulteriori informazioni pagina facebook Orientamento Liceogambara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ferente orientamento in uscita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rof.ssa Mariapia Giacomel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s.it/didattica/orientamento-e-ammissione/iniziative-di-orientamento/open-day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03T10:26:00Z</dcterms:modified>
  <cp:revision>2</cp:revision>
  <dc:subject/>
  <dc:title>Brescia, 9 novembre 2010</dc:title>
</cp:coreProperties>
</file>