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572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i Docenti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l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Ai Rappresentanti (Genitori e Studenti)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3</w:t>
      </w:r>
    </w:p>
    <w:p>
      <w:pPr>
        <w:pStyle w:val="Corpodeltesto2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b/>
          <w:sz w:val="36"/>
          <w:szCs w:val="36"/>
        </w:rPr>
        <w:t>Consigli di class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convocati i </w:t>
      </w:r>
      <w:r>
        <w:rPr>
          <w:rFonts w:cs="Times New Roman" w:ascii="Times New Roman" w:hAnsi="Times New Roman"/>
          <w:sz w:val="22"/>
          <w:szCs w:val="22"/>
          <w:u w:val="single"/>
        </w:rPr>
        <w:t>Consigli di classe,</w:t>
      </w:r>
      <w:r>
        <w:rPr>
          <w:rFonts w:cs="Times New Roman" w:ascii="Times New Roman" w:hAnsi="Times New Roman"/>
          <w:sz w:val="22"/>
          <w:szCs w:val="22"/>
        </w:rPr>
        <w:t xml:space="preserve"> secondo il calendario allegato,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pacing w:before="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alisi collegiale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ituazione complessiva della class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ogrammazione didattic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245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i/>
          <w:sz w:val="22"/>
          <w:szCs w:val="22"/>
        </w:rPr>
        <w:t>Viaggi d’ istruzion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 retro della presente comunicazione è riportata una sintesi del Regolamento su viaggi e visite d’ istruzione già diffuso con l’avviso n. 93. In allegato anche il modulo da far compilare ai genitor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articolari casi di problematicità relativi ad alunni per i quali il Consiglio ritenga di convocare subito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amiglia con una comunicazione scritta</w:t>
      </w:r>
      <w:r>
        <w:rPr>
          <w:rFonts w:cs="Times New Roman" w:ascii="Times New Roman" w:hAnsi="Times New Roman"/>
          <w:sz w:val="22"/>
          <w:szCs w:val="22"/>
        </w:rPr>
        <w:t>. Tale comunicazione verrà compilata dal Coordinatore di Classe e trasmessa tramite gli studenti alle famigli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nterventi didattico educativi integrativi </w:t>
      </w:r>
      <w:r>
        <w:rPr>
          <w:rFonts w:cs="Times New Roman" w:ascii="Times New Roman" w:hAnsi="Times New Roman"/>
          <w:sz w:val="22"/>
          <w:szCs w:val="22"/>
        </w:rPr>
        <w:t>(pause didattiche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  <w:u w:val="single"/>
        </w:rPr>
        <w:t>Attività parascolastiche ed extrascolastic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– Conferma dei Progetti programmati e indicazione dell’eventuale adesione ad altri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Nomina o conferma del Tutor di classe</w:t>
      </w:r>
      <w:r>
        <w:rPr>
          <w:rFonts w:cs="Times New Roman" w:ascii="Times New Roman" w:hAnsi="Times New Roman"/>
        </w:rPr>
        <w:t xml:space="preserve"> (possibilmente concordata con gli alunni).</w:t>
      </w:r>
    </w:p>
    <w:p>
      <w:pPr>
        <w:pStyle w:val="Rientrocorpodeltesto2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sz w:val="22"/>
          <w:szCs w:val="22"/>
          <w:u w:val="single"/>
        </w:rPr>
        <w:t>Per i Docenti delle classi quinte: analisi di alcuni aspetti del lavoro in vista degli Esami di Stato Conclusivi</w:t>
      </w:r>
      <w:r>
        <w:rPr>
          <w:rFonts w:cs="Times New Roman" w:ascii="Times New Roman" w:hAnsi="Times New Roman"/>
          <w:sz w:val="22"/>
          <w:szCs w:val="22"/>
        </w:rPr>
        <w:t xml:space="preserve"> (Area di Progetto - Aree disciplinari - Debiti formativi - Crediti formativi etc.).</w:t>
      </w:r>
    </w:p>
    <w:p>
      <w:pPr>
        <w:pStyle w:val="Rientrocorpodeltesto2"/>
        <w:spacing w:lineRule="auto" w:line="240"/>
        <w:ind w:left="425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er le classi Terze e  Quarte: accordi per la pianificazione delle attività di alternanza scuola –lavoro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</w:rPr>
        <w:t xml:space="preserve">7) </w:t>
      </w:r>
      <w:r>
        <w:rPr>
          <w:rFonts w:cs="Times New Roman" w:ascii="Times New Roman" w:hAnsi="Times New Roman"/>
          <w:bCs/>
          <w:u w:val="single"/>
        </w:rPr>
        <w:t>Per le classi con alunni B.E.S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pprovazione e adozione del P.E.I. e/o P.D.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imi 30 minuti sono riservati ai docent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Si ricorda che alla riunione possono partecipare, con diritto di parola, </w:t>
      </w:r>
      <w:r>
        <w:rPr>
          <w:rFonts w:cs="Times New Roman" w:ascii="Times New Roman" w:hAnsi="Times New Roman"/>
          <w:bCs/>
          <w:i/>
          <w:u w:val="single"/>
        </w:rPr>
        <w:t xml:space="preserve">solo </w:t>
      </w:r>
      <w:r>
        <w:rPr>
          <w:rFonts w:cs="Times New Roman" w:ascii="Times New Roman" w:hAnsi="Times New Roman"/>
          <w:bCs/>
          <w:i/>
        </w:rPr>
        <w:t>i rappresentanti di classe dei genitori e degli studenti eletti. Eventuali sostituzioni sono ammesse esclusivamente in caso di dimiss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I consigli di classe che non riuscissero ad  esaurire  i numerosi punti all’ordine del giorno (alcuni dei quali richiedono un’analisi approfondita), su segnalazione del coordinatore verranno convocati nuovamente in una data da concordare con la presidenz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 genitori  della  classe 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  VIAGGIO D’ISTR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l Consiglio della Classe …………… nella seduta del …………..……………  ha  approvato  il 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 un viaggio d’istruzione a ……………….……….…… dal  ……….…..…. al …….…………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2"/>
          <w:szCs w:val="22"/>
        </w:rPr>
        <w:t>Il costo previsto del viaggio è di  circa  € ……………………………  (max).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                 Il Coordinatore di classe ………………………………………….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Referente del viaggio ……………………………………………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2"/>
          <w:szCs w:val="22"/>
        </w:rPr>
        <w:t xml:space="preserve">I   sottoscritti   ……… …………..…..………………    …………… ………………….…..………..……..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itori dell’alunno/a …………………………………………………  dichiarano con la present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approvare la partecipazione del/la  figlio/a  al viaggio  in  oggetto e di impegnarsi,  qualora la  previsione di  spesa  venga  confermata,  a versare   un acconto di  € 80,00  (</w:t>
      </w:r>
      <w:r>
        <w:rPr>
          <w:rFonts w:cs="Arial" w:ascii="Arial" w:hAnsi="Arial"/>
          <w:sz w:val="22"/>
          <w:szCs w:val="22"/>
          <w:u w:val="single"/>
        </w:rPr>
        <w:t>130,00 in  cas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tilizzo dell’aereo</w:t>
      </w:r>
      <w:r>
        <w:rPr>
          <w:rFonts w:cs="Arial" w:ascii="Arial" w:hAnsi="Arial"/>
          <w:sz w:val="22"/>
          <w:szCs w:val="22"/>
        </w:rPr>
        <w:t>)  entro il  26/11/2015  e  il saldo  entro il   20/02/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versamento dell’acconto è necessario per avere </w:t>
      </w:r>
      <w:r>
        <w:rPr>
          <w:rFonts w:cs="Arial" w:ascii="Arial" w:hAnsi="Arial"/>
          <w:sz w:val="22"/>
          <w:szCs w:val="22"/>
          <w:u w:val="single"/>
        </w:rPr>
        <w:t>garanzia del numero dei partecipanti al viaggio</w:t>
      </w:r>
      <w:r>
        <w:rPr>
          <w:rFonts w:cs="Arial" w:ascii="Arial" w:hAnsi="Arial"/>
          <w:sz w:val="22"/>
          <w:szCs w:val="22"/>
        </w:rPr>
        <w:t xml:space="preserve">, e per potere, quindi, chiedere alle agenzie preventivi con </w:t>
      </w:r>
      <w:r>
        <w:rPr>
          <w:rFonts w:cs="Arial" w:ascii="Arial" w:hAnsi="Arial"/>
          <w:sz w:val="22"/>
          <w:szCs w:val="22"/>
          <w:u w:val="single"/>
        </w:rPr>
        <w:t>dati certi</w:t>
      </w:r>
      <w:r>
        <w:rPr>
          <w:rFonts w:cs="Arial" w:ascii="Arial" w:hAnsi="Arial"/>
          <w:sz w:val="22"/>
          <w:szCs w:val="22"/>
        </w:rPr>
        <w:t xml:space="preserve"> e  dare loro conferma  entro i tempi previsti per mantenere  le condizioni offe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il preventivo risultasse superiore al costo massimo previsto l’acconto versato potrà essere rimborsato. E’ previsto il rimborso anche in caso di ritiro </w:t>
      </w:r>
      <w:r>
        <w:rPr>
          <w:rFonts w:cs="Arial" w:ascii="Arial" w:hAnsi="Arial"/>
          <w:sz w:val="22"/>
          <w:szCs w:val="22"/>
          <w:u w:val="single"/>
        </w:rPr>
        <w:t>per gravi e comprovati moti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 non approvare la partecipazione del/la  figlio/a  al  viaggio.</w:t>
      </w:r>
    </w:p>
    <w:p>
      <w:pPr>
        <w:pStyle w:val="Normal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..                              Firma  ………………..…………………………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Utente Predefinito</dc:creator>
  <dc:description/>
  <cp:keywords/>
  <dc:language>en-US</dc:language>
  <cp:lastModifiedBy>USEROLI</cp:lastModifiedBy>
  <cp:lastPrinted>2015-11-02T09:04:00Z</cp:lastPrinted>
  <dcterms:modified xsi:type="dcterms:W3CDTF">2015-11-02T08:39:00Z</dcterms:modified>
  <cp:revision>2</cp:revision>
  <dc:subject/>
  <dc:title>Brescia, 9 novembre 2010</dc:title>
</cp:coreProperties>
</file>