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31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71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112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etto di sperimentazione letteraria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ogetto consiste in una sperimentazione didattica sul metodo di lettura da soggetto a soggetto guidato da Tat'jana Kasatkina, membro dell' Accademia delle Scienze Russa e Presidente della Commissione di studi su Dostoevskij.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percorso è rivolto ai docenti e agli studenti della scuola superiore di I e di II grado e sarà incentrato su “Il sogno di un uomo ridicolo” di F. M. Dostoevskij (pubblicato originariamente in “Diario di uno scrittore”)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a sperimentazione si articola in: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nferenza di apertura dei lavori e di introduzione al metodo e all'opera presieduta dalla prof.ssa T. Kasatkina (mese di novembre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lavoro di lettura e di interpretazione dell'opera, secondo le indicazioni offerte, coordinato dai docenti delle classi (mesi da dicembre ad aprile);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conferenza di letture giovanili dostoevskijane con le relazioni degli studenti sui risultati della propria ricerca e la tavola rotonda sugli spunti e le problematiche emersi dal lavoro ermeneutico, presieduta dalla prof.ssa T. Kasatkina (mese di aprile).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onferenza di apertura si svolgerà </w:t>
      </w:r>
      <w:r>
        <w:rPr>
          <w:rFonts w:cs="Times New Roman" w:ascii="Times New Roman" w:hAnsi="Times New Roman"/>
          <w:sz w:val="28"/>
          <w:szCs w:val="28"/>
          <w:u w:val="single"/>
        </w:rPr>
        <w:t>martedì 27 novembre ore 10 Auditorium 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Barnaba</w:t>
      </w:r>
      <w:r>
        <w:rPr>
          <w:rFonts w:cs="Times New Roman" w:ascii="Times New Roman" w:hAnsi="Times New Roman"/>
          <w:sz w:val="28"/>
          <w:szCs w:val="28"/>
        </w:rPr>
        <w:t xml:space="preserve"> Le date delle conferenze di letture giovanili verranno comunicate via mail ai partecipanti alla conferenza di apertura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e iscrizioni si raccolgono entro il 13 di novembre in vicepresidenza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9:22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31T09:22:00Z</dcterms:modified>
  <cp:revision>2</cp:revision>
  <dc:subject/>
  <dc:title>Brescia, 9 novembre 2010</dc:title>
</cp:coreProperties>
</file>