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31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712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AVVISO n. 111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azione alla Sicurezza: incontro - informazion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iunione</w:t>
      </w:r>
    </w:p>
    <w:p>
      <w:pPr>
        <w:pStyle w:val="Normal"/>
        <w:rPr>
          <w:b/>
          <w:b/>
        </w:rPr>
      </w:pPr>
      <w:r>
        <w:rPr>
          <w:b/>
        </w:rPr>
        <w:t>I docenti coinvolti nelle attività di Formazione alla Sicurezza sono convocati mercoledì 4 novembre 2016 dalle ore 14.00 alle ore 15.00 nel laboratorio linguistico, per attività di formazione riguardante la normativa di riferimento e l’adozione del Protocollo Tecnico.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ttivita’ in classe di  formazione alla sicurezza: alcune indicazioni e FAQ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’intero progetto è disponibile nel sito della scuola: </w:t>
      </w:r>
      <w:r>
        <w:rPr>
          <w:rFonts w:cs="Times New Roman" w:ascii="Times New Roman" w:hAnsi="Times New Roman"/>
          <w:b/>
        </w:rPr>
        <w:t>Area Riservata Docenti – Cartella Formazione Sicurezza</w:t>
      </w:r>
      <w:r>
        <w:rPr>
          <w:rFonts w:cs="Times New Roman" w:ascii="Times New Roman" w:hAnsi="Times New Roman"/>
        </w:rPr>
        <w:t>. Sono stati inseriti tutti i documenti da utilizzare per la formazione generale e per quella specifica. Vi sono poi i moduli necessari per registrare le presenze degli alunni ed accertare gli argomenti svol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uni consigli di classe non hanno completato la scheda dove vanno indicati i docenti che  svilupperanno gli argomenti previsti per la formazione generale e per quella specific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 progetto è già avviato in alcune classi, con la </w:t>
      </w:r>
      <w:r>
        <w:rPr>
          <w:rFonts w:cs="Times New Roman" w:ascii="Times New Roman" w:hAnsi="Times New Roman"/>
          <w:b/>
        </w:rPr>
        <w:t>formazione generale</w:t>
      </w:r>
      <w:r>
        <w:rPr>
          <w:rFonts w:cs="Times New Roman" w:ascii="Times New Roman" w:hAnsi="Times New Roman"/>
        </w:rPr>
        <w:t>. Alla prof.ssa Fioletti vengono affidati gli argomenti di carattere giuridico (schede 01, 02-03). Alcuni aspetti presentati nella scheda 01 dovranno essere ulteriormente approfonditi da altri docenti. Basandoci su queste schede (01, 02-03, 04) dobbiamo garantire almeno 4 ore di formazione general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er quanto riguarda la </w:t>
      </w:r>
      <w:r>
        <w:rPr>
          <w:rFonts w:cs="Times New Roman" w:ascii="Times New Roman" w:hAnsi="Times New Roman"/>
          <w:b/>
        </w:rPr>
        <w:t>formazione specifica</w:t>
      </w:r>
      <w:r>
        <w:rPr>
          <w:rFonts w:cs="Times New Roman" w:ascii="Times New Roman" w:hAnsi="Times New Roman"/>
        </w:rPr>
        <w:t xml:space="preserve">, ogni docente sceglierà nella propria area di competenza una o due schede (non si possono svolgere tutte!) da presentare agli student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studenti possono vedere e studiare le schede accedendo direttamente alla Sezione Studenti del sito della scuola – Cartella Formazione Sicurezza. Per quanto riguarda la formazione generale l’accertamento delle conoscenze avverrà con un test approvato dall’ASL di Brescia e messo a disposizione della scuole. Per quanto riguarda la formazione specifica abbiamo chiesto al nostro ingegnere RSPP di preparare dei test basati sulle schede fornite dall’ASL. La somministrazione dei test è a cura degli insegnanti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 superamento dei test è condizione necessaria per poter accedere in ambienti di lavoro</w:t>
      </w:r>
      <w:r>
        <w:rPr>
          <w:rFonts w:cs="Times New Roman" w:ascii="Times New Roman" w:hAnsi="Times New Roman"/>
        </w:rPr>
        <w:t>. Chi non ha frequentato il corso (non era presente e non ha avuto una formazione di almeno 8 ore) e non ha superato i test nelle diverse aree, non può fare gli sta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lassi terze del Liceo Linguistico avranno la loro formazione nei primi giorni del 2° periodo (gennaio 2016), così come le classi seconde e terze del Liceo Musicale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ferente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Daniele Fabris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9:21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0-31T09:21:00Z</dcterms:modified>
  <cp:revision>2</cp:revision>
  <dc:subject/>
  <dc:title>Brescia, 9 novembre 2010</dc:title>
</cp:coreProperties>
</file>