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71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iziativa studentesca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 proposta dei rappresentanti degli studenti in Consiglio di Istituto, a partire da oggi prende il via l’ iniziativa: </w:t>
      </w:r>
      <w:r>
        <w:rPr>
          <w:rFonts w:cs="Times New Roman" w:ascii="Times New Roman" w:hAnsi="Times New Roman"/>
          <w:b/>
          <w:i/>
          <w:sz w:val="28"/>
          <w:szCs w:val="28"/>
        </w:rPr>
        <w:t>“ Scatola delle proposte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Nell’espositore all’ingresso di via Gambara ( a fianco della portineria) è stata collocata la “Scatola delle proposte”, nella quale  gli studenti possono inserire messaggi contenenti critiche, suggerimenti e proposte per migliorare la vita scolastica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tti i giorni i rappresentanti leggeranno le comunicazioni depositate nella scatola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fa appello al senso di partecipazione e di responsabilità affinchè l’iniziativa possa risultare  utile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maggiori informazioni rivolgersi ai rappresentanti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rtini Jacopo (3Amus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ussignoli Andrea (5Blin); 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ppi Fabio (5Dlsu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anetti Mulugeta (5Dlsu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0:00Z</dcterms:created>
  <dc:creator>Utente Predefinito</dc:creator>
  <dc:description/>
  <cp:keywords/>
  <dc:language>en-US</dc:language>
  <cp:lastModifiedBy>USEROLI</cp:lastModifiedBy>
  <cp:lastPrinted>2015-10-30T11:14:00Z</cp:lastPrinted>
  <dcterms:modified xsi:type="dcterms:W3CDTF">2015-10-31T09:20:00Z</dcterms:modified>
  <cp:revision>2</cp:revision>
  <dc:subject/>
  <dc:title>Brescia, 9 novembre 2010</dc:title>
</cp:coreProperties>
</file>