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9 ottobre 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rot.n  5628/A39</w:t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Ai docenti coordinatori delle classi quarte e quinte.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Ai docenti referenti dell’orientamento in uscita.</w:t>
      </w:r>
    </w:p>
    <w:p>
      <w:pPr>
        <w:pStyle w:val="Normal"/>
        <w:spacing w:before="0" w:after="0"/>
        <w:ind w:left="45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li alunni delle classi quarte e quint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rientamento in uscita: regolamento per 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 comunica il Regolamento riguardante le attività esterne di orientamento in uscita per gli studen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Gli alunni delle classi quinte possono partecipare al mattino  </w:t>
      </w:r>
      <w:r>
        <w:rPr>
          <w:rFonts w:cs="Times New Roman" w:ascii="Times New Roman" w:hAnsi="Times New Roman"/>
          <w:b/>
          <w:bCs/>
          <w:u w:val="single"/>
        </w:rPr>
        <w:t>fino ad un massimo di tre</w:t>
      </w:r>
      <w:r>
        <w:rPr>
          <w:rFonts w:cs="Times New Roman" w:ascii="Times New Roman" w:hAnsi="Times New Roman"/>
          <w:bCs/>
        </w:rPr>
        <w:t xml:space="preserve">  attività di orientamento esterne all'Istituto (campus, conferenze, visite all’università..)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er le giustificazioni valgono i seguenti criter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464"/>
        <w:gridCol w:w="396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o di attivit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li alunni minorenn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 gli alunni maggiorenni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o a 3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vono essere accompagnati da un docente, non hanno bisogno di giustific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L’iniziativa , in quanto organizzata dall’Istituto è considerata come ogni altra uscita scolastica e quindi non deve essere giustific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I genitori dei ragazzi minorenni di classe V se non sono accompagnati dal docente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devono rilasciare un liberatoria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 xml:space="preserve">che esonera la scuola da ogni responsabilità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e farla allegare al registro di classe prima dell’attività scelta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 sono accompagnati dal docente non hanno bisogno di giustific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L’iniziativa , in quanto organizzata dall’Istituto è considerata come ogni altra uscita scolastica e quindi non deve essere giustific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Se vanno individualmente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sono esentati dal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presentare giustifica per l’assenza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urché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avvisino almeno </w:t>
            </w:r>
            <w:r>
              <w:rPr>
                <w:rFonts w:cs="Times New Roman" w:ascii="Times New Roman" w:hAnsi="Times New Roman"/>
                <w:b/>
              </w:rPr>
              <w:t>tre giorni</w:t>
            </w:r>
            <w:r>
              <w:rPr>
                <w:rFonts w:cs="Times New Roman" w:ascii="Times New Roman" w:hAnsi="Times New Roman"/>
              </w:rPr>
              <w:t xml:space="preserve"> prima il referente per l’orientamento della propria classe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esentino </w:t>
            </w:r>
            <w:r>
              <w:rPr>
                <w:rFonts w:cs="Times New Roman" w:ascii="Times New Roman" w:hAnsi="Times New Roman"/>
              </w:rPr>
              <w:t xml:space="preserve">l'attestato di partecipazione.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ltre le  3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 vanno individualmente: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Devono presentar giustifica per l’assenz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la scuola è esonerata da ogni responsabilità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 )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I  ragazzi  di quinta che devono sostenere test di ingresso ufficiali alle facoltà universitarie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 xml:space="preserve"> sono esentati dal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presentare giustifica per l’assenza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urché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vvisino almen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 gior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ima il referente della propria classe 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esentin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'attestato di partecipazione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vviamente, nel caso (A) gli studenti non devono essere segnati come ass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ltre alle circolari molte informazioni per stage, open day, proposte delle università sono visualizzate nella pagina facebook ORIENTAMENTO LICEOGAMBAR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0"/>
        <w:ind w:right="-471" w:hanging="0"/>
        <w:jc w:val="both"/>
        <w:outlineLvl w:val="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Mariapia Giacomello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right="-428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632423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632423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9:00Z</dcterms:created>
  <dc:creator>Utente Predefinito</dc:creator>
  <dc:description/>
  <cp:keywords/>
  <dc:language>en-US</dc:language>
  <cp:lastModifiedBy>USEROLI</cp:lastModifiedBy>
  <cp:lastPrinted>2012-10-30T09:35:00Z</cp:lastPrinted>
  <dcterms:modified xsi:type="dcterms:W3CDTF">2015-10-29T10:09:00Z</dcterms:modified>
  <cp:revision>2</cp:revision>
  <dc:subject/>
  <dc:title>Brescia, 9 novembre 2010</dc:title>
</cp:coreProperties>
</file>