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28 ottobre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5608 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 xml:space="preserve">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i membri della commissione Liceo Musical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104</w:t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ommissione Liceo Musicale: riunione</w:t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>La Commissione Liceo Musicale  è convocata martedì 3 novembre alle ore 17 in biblioteca con il seguente ordine del giorno 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> 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it-IT"/>
        </w:rPr>
        <w:t>alternanza scuola- lavoro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it-IT"/>
        </w:rPr>
        <w:t>attività di orientamento : proposte IC di Chiari e IC Flero ; campus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it-IT"/>
        </w:rPr>
        <w:t>pianificazione annuale attività integrative alla didattica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it-IT"/>
        </w:rPr>
        <w:t>varie ed eventuali.</w:t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it-IT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eferente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ssa Claudia Franceschini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mbria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16"/>
      <w:szCs w:val="16"/>
    </w:rPr>
  </w:style>
  <w:style w:type="character" w:styleId="WW8Num26z0">
    <w:name w:val="WW8Num26z0"/>
    <w:qFormat/>
    <w:rPr>
      <w:rFonts w:ascii="Times New Roman" w:hAnsi="Times New Roman" w:eastAsia="Cambria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06:00Z</dcterms:created>
  <dc:creator>Utente Predefinito</dc:creator>
  <dc:description/>
  <cp:keywords/>
  <dc:language>en-US</dc:language>
  <cp:lastModifiedBy>USEROLI</cp:lastModifiedBy>
  <cp:lastPrinted>2015-09-26T09:00:00Z</cp:lastPrinted>
  <dcterms:modified xsi:type="dcterms:W3CDTF">2015-10-28T09:09:00Z</dcterms:modified>
  <cp:revision>3</cp:revision>
  <dc:subject/>
  <dc:title>Brescia, 9 novembre 2010</dc:title>
</cp:coreProperties>
</file>