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58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Alle classi: 4Alin, 4Blin, 4Clin, 4Alsu, 4Blsu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5Alin, 5Blin, 5Clin, 5Dlin, 5Blsu, 5Dl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3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 treno per Auschwitz: riunione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Sabato 31 ottobre dalle ore 8,00 alle 9,00 in aula magna gli studenti delle classi in elenco che hanno aderito all’iniziativa “</w:t>
      </w:r>
      <w:r>
        <w:rPr>
          <w:rFonts w:cs="Times New Roman" w:ascii="Times New Roman" w:hAnsi="Times New Roman"/>
          <w:i/>
          <w:sz w:val="28"/>
          <w:szCs w:val="28"/>
        </w:rPr>
        <w:t xml:space="preserve">Un treno per Auschwitz” </w:t>
      </w:r>
      <w:r>
        <w:rPr>
          <w:rFonts w:cs="Times New Roman" w:ascii="Times New Roman" w:hAnsi="Times New Roman"/>
          <w:sz w:val="28"/>
          <w:szCs w:val="28"/>
        </w:rPr>
        <w:t xml:space="preserve"> incontreranno la prof.ssa Antonella Bellizzi per discutere i seguenti punti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 da effettuare sul ten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petti organizzativi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Antonella Bellizz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5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7T10:55:00Z</dcterms:modified>
  <cp:revision>2</cp:revision>
  <dc:subject/>
  <dc:title>Brescia, 9 novembre 2010</dc:title>
</cp:coreProperties>
</file>