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7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5568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assistenti ad perso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02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contro con gli assistenti ad personam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 assistenti ad personam sono invitati a partecipare ad un incontro programmato per lunedì 9 novembre dalle ore 13, 30 alle 14,30 presso il laboratorio linguistico per discutere il seguente ordine del giorno: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zioni sull’organizzazione scolastica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ferente H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ssa Beatrice Pedace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9"/>
        </w:tabs>
        <w:ind w:left="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55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27T10:55:00Z</dcterms:modified>
  <cp:revision>2</cp:revision>
  <dc:subject/>
  <dc:title>Brescia, 9 novembre 2010</dc:title>
</cp:coreProperties>
</file>