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6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55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classi 4Blin e 5Blin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0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rso extracurricolare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corso della didattica extracurricolare “Produzione scritta in ESABAC-Storia” </w:t>
      </w:r>
      <w:r>
        <w:rPr>
          <w:rFonts w:cs="Times New Roman" w:ascii="Times New Roman" w:hAnsi="Times New Roman"/>
          <w:b/>
          <w:sz w:val="28"/>
          <w:szCs w:val="28"/>
        </w:rPr>
        <w:t>si terrà nel laboratorio linguistico dalle 13,30 alle 15,30 nei seguenti mercoledì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68" w:type="dxa"/>
        <w:jc w:val="left"/>
        <w:tblInd w:w="2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E </w:t>
            </w:r>
            <w:r>
              <w:rPr>
                <w:rFonts w:cs="Times New Roman" w:ascii="Times New Roman" w:hAnsi="Times New Roman"/>
              </w:rPr>
              <w:t>(MERCOLE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gennaio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febbraio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aprile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aprile 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novembre 20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dicembre 20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gennaio 20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febbraio 20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marzo 20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aprile 2016</w:t>
            </w:r>
          </w:p>
        </w:tc>
      </w:tr>
    </w:tbl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1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6T09:21:00Z</dcterms:modified>
  <cp:revision>2</cp:revision>
  <dc:subject/>
  <dc:title>Brescia, 9 novembre 2010</dc:title>
</cp:coreProperties>
</file>