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8 agost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21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VVISO n. 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’ convocato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LLEGIO dei DOCENTI per martedì 8 settembre 2015, alle ore 15,0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durata prevista 3 ore)</w:t>
      </w:r>
      <w:r>
        <w:rPr>
          <w:rFonts w:cs="Times New Roman" w:ascii="Times New Roman" w:hAnsi="Times New Roman"/>
          <w:u w:val="single"/>
        </w:rPr>
        <w:t xml:space="preserve"> nell’</w:t>
      </w:r>
      <w:r>
        <w:rPr>
          <w:rFonts w:cs="Times New Roman" w:ascii="Times New Roman" w:hAnsi="Times New Roman"/>
          <w:bCs/>
          <w:u w:val="single"/>
        </w:rPr>
        <w:t xml:space="preserve"> aula magna</w:t>
      </w:r>
      <w:r>
        <w:rPr>
          <w:rFonts w:cs="Times New Roman" w:ascii="Times New Roman" w:hAnsi="Times New Roman"/>
        </w:rPr>
        <w:t>, per discutere  il seguente ordine del gior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o dell’anno scolastico 2015/2016; comunicazioni del dirigente scolastico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istro elettronico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egni collegiali del mese di settembre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V: Rapporto di Autovalutazione e Piano di Miglioramento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4. Legge 207/2015: sintesi degli elementi di interesse per il collegi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5. Piano dell’Offerta Formativa anno scolastico 2015/2016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ansione della valutazione trimestrale/quadrimestrale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pporti scuola/famiglia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nee guida per l’elaborazione del POF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etti 2015/2016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6. Aspetti organizzativi: collaboratori del Dirigente, articolazione del Collegio in Commissioni e   Dipartimenti, criteri per l’individuazione delle Funzioni Strumentali, piano annuale delle attività collegiali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arie ed eventual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sito dell’Istituto nell’area riservata Docenti, sono disponibili,  a partire da lunedì 31 agosto i seguenti documen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testo del RAV; si raccomanda in particolare  l’attenta lettura dei pu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:“Esiti”, pag. 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“Processi- pratiche educative e didattiche”, pag 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5: “Individuazione delle priorità, pag. 1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’elenco dei progetti per il POF  2015/20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verbale della seduta precedente ( pubblicato anche all’Albo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8-31T08:45:00Z</dcterms:modified>
  <cp:revision>6</cp:revision>
  <dc:subject/>
  <dc:title>Brescia, 9 novembre 2010</dc:title>
</cp:coreProperties>
</file>