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8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2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Uso sicuro della Ret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olizia di Stato (dipartimento regione Lombardia) organizza un intervento della Polizia Postale sul tema:  “USO SICURO DELLA RETE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iziativa si svolgerà </w:t>
      </w:r>
      <w:r>
        <w:rPr>
          <w:rFonts w:cs="Times New Roman" w:ascii="Times New Roman" w:hAnsi="Times New Roman"/>
          <w:b/>
        </w:rPr>
        <w:t>giovedì 5 marzo presso l’auditorium di via  Balestrieri dalle 9,30 alle 11,30. Non è previsto rientr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 prenotazioni si raccolgono in vicepresidenza entro sabato 31 gennaio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amente verrà data conferm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orda che la prenotazione deve essere effettuata dal docente accompagnatore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3:00Z</dcterms:created>
  <dc:creator>Utente Predefinito</dc:creator>
  <dc:description/>
  <cp:keywords/>
  <dc:language>en-US</dc:language>
  <cp:lastModifiedBy>info.lamanna@gmail.com</cp:lastModifiedBy>
  <cp:lastPrinted>2015-01-08T10:58:00Z</cp:lastPrinted>
  <dcterms:modified xsi:type="dcterms:W3CDTF">2015-01-08T10:03:00Z</dcterms:modified>
  <cp:revision>2</cp:revision>
  <dc:subject/>
  <dc:title>Brescia, 9 novembre 2010</dc:title>
</cp:coreProperties>
</file>