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5 giugn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317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67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llegio de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’ convocato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LLEGIO dei DOCENTI per sabato 13 giugno 2015</w:t>
      </w:r>
      <w:r>
        <w:rPr>
          <w:rFonts w:cs="Times New Roman" w:ascii="Times New Roman" w:hAnsi="Times New Roman"/>
          <w:sz w:val="22"/>
          <w:szCs w:val="22"/>
          <w:u w:val="single"/>
        </w:rPr>
        <w:t>, dalle ore 8,30 alle 9,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in aula magna</w:t>
      </w:r>
      <w:r>
        <w:rPr>
          <w:rFonts w:cs="Times New Roman" w:ascii="Times New Roman" w:hAnsi="Times New Roman"/>
        </w:rPr>
        <w:t>, per discutere 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zione del verbale della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el Dipartimento di lingua inglese relativa al piano degli studi delle classi Quinte per l’anno scolastico 2015/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formazione alla sicurezza: esame e de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adozione libri di testo 2015/16: complet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 verbale della seduta precedente è disponibile all’albo e sul sito della scuol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3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6-06T06:38:00Z</dcterms:modified>
  <cp:revision>2</cp:revision>
  <dc:subject/>
  <dc:title>Brescia, 9 novembre 2010</dc:title>
</cp:coreProperties>
</file>