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5 giugn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timo giorno di scuola: attività e orar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Lunedì 8 giugno, ultimo giorno di scuola, le attività si svolgeranno come segu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7"/>
        <w:gridCol w:w="1917"/>
        <w:gridCol w:w="2279"/>
        <w:gridCol w:w="2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a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tivit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 00 –9, 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zioni regolari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 30 -12,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mo corti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rneo di pallavolo *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0-12,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condo cortil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cer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-12,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entro nelle classi per l’appello finale e il controllo della pulizia delle aule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 le classi che escono alle 12,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 30-1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entro nelle classi per l’appello finale e il controllo della pulizia delle aule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 le classi che escono alle 13,00.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Gli studenti che disputano partite dalle 8,30 alle 9,30 sono autorizzati ad uscire dalle aule per tempo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 docenti sono tenuti alla sorveglian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.B. Le classi in orario fino alle ore 14,00 terminano alle ore 13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6-05T07:02:00Z</dcterms:modified>
  <cp:revision>2</cp:revision>
  <dc:subject/>
  <dc:title>Brescia, 9 novembre 2010</dc:title>
</cp:coreProperties>
</file>