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 giugn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309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coordinatori di clas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trollo assenze studenti: procedu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controllare il totale delle assenze di ciascun alunno la procedura è la seguent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ordinatore entra in creso web selezionando “Dirigente” e utilizzando le proprie credenziali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selezion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operazioni di servizio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gistro classe/ assenz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port assenz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eleziona la clas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inserisce la data del primo giorno di scuola (15/09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spunta: report analitico per class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eglie lo studente aprendo la cartella che precede il nom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34:00Z</dcterms:created>
  <dc:creator>Utente Predefinito</dc:creator>
  <dc:description/>
  <dc:language>en-US</dc:language>
  <cp:lastModifiedBy>ℓα DUKKii ..</cp:lastModifiedBy>
  <cp:lastPrinted>2014-12-05T10:45:00Z</cp:lastPrinted>
  <dcterms:modified xsi:type="dcterms:W3CDTF">2015-06-05T14:34:00Z</dcterms:modified>
  <cp:revision>2</cp:revision>
  <dc:subject/>
  <dc:title>Brescia, 9 novembre 2010</dc:title>
</cp:coreProperties>
</file>