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523"/>
      </w:tblGrid>
      <w:tr>
        <w:trPr/>
        <w:tc>
          <w:tcPr>
            <w:tcW w:w="1384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3500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smallCaps/>
                <w:color w:val="FF8000"/>
                <w:sz w:val="28"/>
              </w:rPr>
            </w:pPr>
            <w:r>
              <w:rPr>
                <w:rFonts w:cs="Book Antiqua" w:ascii="Book Antiqua" w:hAnsi="Book Antiqua"/>
                <w:b w:val="false"/>
                <w:smallCaps/>
                <w:color w:val="FF8000"/>
                <w:sz w:val="28"/>
              </w:rPr>
              <w:t>Veronica Gamba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mallCaps/>
                <w:sz w:val="20"/>
              </w:rPr>
              <w:t>liceo linguistico  - liceo musicale  -  liceo delle- scienze-uma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Brescia, 28 maggio 2015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Prot.n.3034 /A39</w:t>
      </w:r>
    </w:p>
    <w:p>
      <w:pPr>
        <w:pStyle w:val="Normal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gli  studenti  e ai genitori</w:t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 p.c.   a tutti i docenti</w:t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tt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AVVISO N.357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i/>
          <w:iCs/>
          <w:sz w:val="36"/>
          <w:szCs w:val="36"/>
        </w:rPr>
      </w:r>
    </w:p>
    <w:p>
      <w:pPr>
        <w:pStyle w:val="Verdana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alutazioni finali e modalità di comunicazione dei risultati  a. s.  2014/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dempimenti O.M. n. 92/07 -  Iscrizioni a.s. 2015/1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Con la presente si forniscono tutte le informazioni utili circa i </w:t>
      </w:r>
      <w:r>
        <w:rPr>
          <w:rFonts w:cs="Times New Roman" w:ascii="Times New Roman" w:hAnsi="Times New Roman"/>
          <w:b w:val="false"/>
          <w:szCs w:val="24"/>
          <w:u w:val="single"/>
        </w:rPr>
        <w:t>criteri valutativi adottati in sede di scrutinio</w:t>
      </w:r>
      <w:r>
        <w:rPr>
          <w:rFonts w:cs="Times New Roman" w:ascii="Times New Roman" w:hAnsi="Times New Roman"/>
          <w:b w:val="false"/>
          <w:szCs w:val="24"/>
        </w:rPr>
        <w:t xml:space="preserve">, la </w:t>
      </w:r>
      <w:r>
        <w:rPr>
          <w:rFonts w:cs="Times New Roman" w:ascii="Times New Roman" w:hAnsi="Times New Roman"/>
          <w:b w:val="false"/>
          <w:szCs w:val="24"/>
          <w:u w:val="single"/>
        </w:rPr>
        <w:t>comunicazione dei risultati finali</w:t>
      </w:r>
      <w:r>
        <w:rPr>
          <w:rFonts w:cs="Times New Roman" w:ascii="Times New Roman" w:hAnsi="Times New Roman"/>
          <w:b w:val="false"/>
          <w:szCs w:val="24"/>
        </w:rPr>
        <w:t xml:space="preserve"> ottenuti dagli studenti e le procedure amministrative che regolano il </w:t>
      </w:r>
      <w:r>
        <w:rPr>
          <w:rFonts w:cs="Times New Roman" w:ascii="Times New Roman" w:hAnsi="Times New Roman"/>
          <w:b w:val="false"/>
          <w:szCs w:val="24"/>
          <w:u w:val="single"/>
        </w:rPr>
        <w:t>proseguimento del percorso di studi</w:t>
      </w:r>
      <w:r>
        <w:rPr>
          <w:rFonts w:cs="Times New Roman" w:ascii="Times New Roman" w:hAnsi="Times New Roman"/>
          <w:b w:val="false"/>
          <w:szCs w:val="24"/>
        </w:rPr>
        <w:t xml:space="preserve"> nell’a.s. successivo; si richiama inoltre a studenti e genitori quanto previsto per l’attuazione dell’OM n. 92/07 (debiti formativi e sospensione del giudizio); si forniscono infine informazioni circa i corsi di recupero estivi, le prove di verifica finali che si terranno in settembre e le procedure di integrazione di scrutini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4"/>
        <w:numPr>
          <w:ilvl w:val="0"/>
          <w:numId w:val="6"/>
        </w:numPr>
        <w:tabs>
          <w:tab w:val="clear" w:pos="426"/>
          <w:tab w:val="clear" w:pos="5387"/>
        </w:tabs>
        <w:rPr>
          <w:szCs w:val="24"/>
        </w:rPr>
      </w:pPr>
      <w:r>
        <w:rPr>
          <w:szCs w:val="24"/>
        </w:rPr>
        <w:t>CRITERI GENERALI DI VALUTAZIONE del profitto disciplinare e della condott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1 Elementi che contribuiscono alla definizione del voto di profit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3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Media dei voti consegui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3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ogressione degli apprendimenti (progressi compiuti rispetto alla situazione di partenz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3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teresse e partecipazione all’attività curricolare ordinar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3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Frequenza delle le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3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ventuale partecipazione ad attività integrativ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.2 Elementi che contribuiscono alla definizione del voto di condott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omportamento tenuto con docenti, compagni e personale della scuol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Frequenza delle lezion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ventuali provvedimenti disciplinari, con riferimento al Regolamento d’Istituto e al Patto Educativo di corresponsabilità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In materia di voti di condotta e assenze si applicano le norme dettate dal DPR n. 122/2009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4"/>
        <w:numPr>
          <w:ilvl w:val="0"/>
          <w:numId w:val="6"/>
        </w:numPr>
        <w:tabs>
          <w:tab w:val="clear" w:pos="426"/>
          <w:tab w:val="clear" w:pos="5387"/>
        </w:tabs>
        <w:rPr>
          <w:szCs w:val="24"/>
        </w:rPr>
      </w:pPr>
      <w:r>
        <w:rPr>
          <w:szCs w:val="24"/>
        </w:rPr>
        <w:t>TABELLONI CON I RISULTATI FINAL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965" w:hanging="96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Classi V 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>(1)</w:t>
      </w:r>
      <w:r>
        <w:rPr>
          <w:rFonts w:cs="Times New Roman" w:ascii="Times New Roman" w:hAnsi="Times New Roman"/>
          <w:b w:val="false"/>
          <w:szCs w:val="24"/>
        </w:rPr>
        <w:tab/>
      </w:r>
      <w:r>
        <w:rPr>
          <w:rFonts w:cs="Times New Roman" w:ascii="Times New Roman" w:hAnsi="Times New Roman"/>
          <w:szCs w:val="24"/>
        </w:rPr>
        <w:t>Sabato 6 Giugn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127" w:hanging="21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Classi I-II-III- IV </w:t>
      </w:r>
      <w:r>
        <w:rPr>
          <w:rFonts w:cs="Times New Roman" w:ascii="Times New Roman" w:hAnsi="Times New Roman"/>
          <w:szCs w:val="24"/>
        </w:rPr>
        <w:t>Gli esiti saranno disponibili per ogni classe su CRESOWEB nelle ore successive al termine dello scrutinio. I risultati degli scrutini di venerdì 12 giugno saranno disponibili nella serata di venerdì o alle ore 8,00 di sabato 13 giugno. Ciò consentirà ai genitori degli studenti con sospensione del giudizio e a quelli dei non promossi delle classi Prime di partecipare all’incontro con i docenti (v. punto “C”)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genitori che non avessero ancora le credenziali per accedere a CRESOWEB devono richiederle  in segreteria (orario: da lunedì a sabato 10,00-12,00)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tabelloni con i risultati di tutti gli scrutini  saranno esposti all’Albo dell’Istituto sabato 13 giugno alle ore 12,30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 LA PROCEDURA SOPRA DESCRITTA SI INTENDE ASSOLTO DA PARTE DELLA SCUOLA L’OBBLIGO DI COMUNICARE I RISULTATI ALLE FAMIGLIE DEGLI STUDENTI NON PROMOSSI PRIMA DELLA PUBBLICAZIONE  ALL’ALB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>Si ricorda che l’Istituto rimarrà chiuso al pubblico il 17, 18 e 22 giugno per l’effettuazione delle prove scritte dell’esame di stato.</w:t>
      </w: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4"/>
          <w:vertAlign w:val="superscript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 w:val="false"/>
          <w:i/>
          <w:sz w:val="20"/>
          <w:vertAlign w:val="superscript"/>
        </w:rPr>
        <w:t>I tabelloni riporteranno soltanto la dizione “ammesso all’esame” o “non ammesso all’esame” e il punteggio di credito; ogni studente potrà fare richiesta in segreteria, successivamente,  del documento individuale contenente i voti attribuiti in sede di scrutini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 w:val="false"/>
          <w:i/>
          <w:sz w:val="20"/>
          <w:vertAlign w:val="superscript"/>
        </w:rPr>
      </w:r>
    </w:p>
    <w:p>
      <w:pPr>
        <w:pStyle w:val="Heading4"/>
        <w:numPr>
          <w:ilvl w:val="0"/>
          <w:numId w:val="6"/>
        </w:numPr>
        <w:tabs>
          <w:tab w:val="clear" w:pos="426"/>
          <w:tab w:val="clear" w:pos="5387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SITI POSSIBILI DELLO SCRUTINIO FINAL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i V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mmesso all’Esame di Stato.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on Ammesso all’Esame di Stato.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mmesso all’Esame di Stato con riferimento al Piano Educativo Individualizzato.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i I-II-III-IV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omosso.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omosso con riferimento al Piano Educativo Individualizzato.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on ammesso alla classe successiva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a famiglia viene a conoscenza del risultato qualche ora dopo la conclusione  dello scrutinio consultando CRESOWEB. I genitori devono recarsi in segreteria per ritirare la comunicazione di non ammissione alla classe successiva.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ospensione del giudizio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I genitori degli alunni con “sospensione del giudizio” 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enitori degli studenti delle classi Prime non promos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sono convocati per il giorno saba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3 giugno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u w:val="single"/>
              </w:rPr>
              <w:t>(ore 9,30: classi 1^; ore 10,15: classi 2^; ore 11,00: classi 3^; ore 11,45: classi 4^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); i Coordinatori consegneranno loro una comunicazione scritta contenente le seguenti informazioni: le discipline da recuperare, le carenze evidenziate, le iniziative di recupero e le modalità di verifica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vertAlign w:val="superscript"/>
        </w:rPr>
        <w:t>(1) Con ciò si intende soddisfatto quanto previsto dall’OM n. 90, art. 16, c. 4 in materia di comunicazione preventiva alle famiglie dell’esito di non ammissione alla classe successiva dello studente; alla scuola non possono essere imputati ritardi nel recapito ascrivibili al servizio postal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2"/>
        </w:rPr>
      </w:pPr>
      <w:r>
        <w:rPr>
          <w:rFonts w:cs="Times New Roman" w:ascii="Times New Roman" w:hAnsi="Times New Roman"/>
          <w:b w:val="false"/>
          <w:i/>
          <w:sz w:val="20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ind w:left="374" w:hanging="37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UNNI PROMOSSI alla classe successiva con la media di 8/10                                          </w:t>
      </w:r>
    </w:p>
    <w:p>
      <w:pPr>
        <w:pStyle w:val="Normal"/>
        <w:spacing w:before="0" w:after="120"/>
        <w:ind w:left="37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ssono chiedere il rimborso delle tasse erariali per merito ritirando l’apposito modello in segreteria, e consegnandolo compilato all'Ufficio delle Imposte Dirette di competenza, allegando la ricevuta di pagamento in originale.</w:t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numPr>
          <w:ilvl w:val="0"/>
          <w:numId w:val="6"/>
        </w:numPr>
        <w:tabs>
          <w:tab w:val="clear" w:pos="426"/>
          <w:tab w:val="clear" w:pos="5387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SOSPENSIONE DEL GIUDIZI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1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Attivita’ di recupero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La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frequenza dei corsi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costituisce un obbligo per lo studente; i genitori che intendessero far valere il diritto di non avvalersi di detti corsi, così come previsto dall’OM n. 92/07, art. 7 c. 3, sono tenuti a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compilare il modulo che deve essere richiesto in segreteria  a restituirlo alla segreteria  tassativamente entro il </w:t>
      </w:r>
      <w:r>
        <w:rPr>
          <w:rFonts w:cs="Times New Roman" w:ascii="Times New Roman" w:hAnsi="Times New Roman"/>
          <w:sz w:val="22"/>
          <w:szCs w:val="22"/>
          <w:u w:val="single"/>
        </w:rPr>
        <w:t>16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giugno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corsi di recupero si terranno da martedì 23 giugno a lunedì 6 luglio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I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calendari dei corsi di recuper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organizzati dall’Istituto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saranno resi not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mediante affissione all’albo e pubblicazione sul sito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entro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sabato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20 giugno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) La mancata frequenza dei corsi non fa venir meno l’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obbligo tassativo, per lo studente, di sottoporsi alla prova di verifica finale</w:t>
      </w:r>
      <w:r>
        <w:rPr>
          <w:rFonts w:cs="Times New Roman" w:ascii="Times New Roman" w:hAnsi="Times New Roman"/>
          <w:b w:val="false"/>
          <w:sz w:val="22"/>
          <w:szCs w:val="22"/>
        </w:rPr>
        <w:t>, condizione indispensabile per conseguire il giudizio di promozione alla classe successiva in sede di integrazione di scrutinio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e) E’ importante sottolineare che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la frequenza dei corsi non può essere considerata in nessun caso condizione sufficiente per il superamento delle carenze</w:t>
      </w:r>
      <w:r>
        <w:rPr>
          <w:rFonts w:cs="Times New Roman" w:ascii="Times New Roman" w:hAnsi="Times New Roman"/>
          <w:b w:val="false"/>
          <w:sz w:val="22"/>
          <w:szCs w:val="22"/>
        </w:rPr>
        <w:t>, obiettivo per conseguire il quale, dunque, lo studente dovrà anche impegnarsi in un serio e costante lavoro autonomo nel corso dell’estat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2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Prove di verifica finale e integrazioni di scrutinio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a) Gli studenti per i quali sia stata deliberata la sospensione del giudizio saranno sottoposti alla verifica finale dell’avvenuto superamento o meno delle carenze riscontrate a giugno, attraverso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 xml:space="preserve">prove formali da sostenere a partire dal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28 agosto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, secondo un calendario che sarà reso noto mediante affissione in sede entro </w:t>
      </w:r>
      <w:r>
        <w:rPr>
          <w:rFonts w:cs="Times New Roman" w:ascii="Times New Roman" w:hAnsi="Times New Roman"/>
          <w:color w:val="000000"/>
          <w:sz w:val="22"/>
          <w:szCs w:val="22"/>
        </w:rPr>
        <w:t>sabato 27 giugn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b) La verifica finale consisterà, per ciascuna disciplina, in una prova orale e scritta oppure solo orale o solo scritta, a seconda delle lacune riscontrat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) Ogni prova sarà predisposta, corretta e valutata dal medesimo insegnante che ha attribuito la valutazione insufficiente a giugno; nel caso in cui oggettivi impedimenti non lo consentissero, tali compiti saranno assegnati dal dirigente scolastico a un docente della medesima disciplina, sulla base delle indicazioni fornite dal docente titolare della class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3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tegrazioni di scrutini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La valutazione degli esiti delle prove e la delibera del definitivo giudizio di “promozione” o di “non ammissione alla classe successiva” saranno stabilite dai consigli di classe, terminata la sessione di prove, mediante apposite integrazioni di scrutinio; i consigli di classe opereranno con la medesima composizione di giugno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Heading4"/>
        <w:numPr>
          <w:ilvl w:val="0"/>
          <w:numId w:val="6"/>
        </w:numPr>
        <w:tabs>
          <w:tab w:val="clear" w:pos="426"/>
          <w:tab w:val="clear" w:pos="5387"/>
        </w:tabs>
        <w:spacing w:before="0" w:after="120"/>
        <w:rPr>
          <w:sz w:val="22"/>
          <w:szCs w:val="22"/>
        </w:rPr>
      </w:pPr>
      <w:r>
        <w:rPr/>
        <w:t>ISCRIZIONI PER L’A.S. 2015/16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conferma dell'iscrizione degli alunni viene disposta d'ufficio subito dopo la conclusione degli scrutini finali. A riguardo si precisa quanto segu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.1 </w:t>
      </w:r>
      <w:r>
        <w:rPr>
          <w:rFonts w:cs="Times New Roman" w:ascii="Times New Roman" w:hAnsi="Times New Roman"/>
          <w:sz w:val="22"/>
          <w:szCs w:val="22"/>
          <w:u w:val="single"/>
        </w:rPr>
        <w:t>Alunni promossi alla classe successiv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Possono consultare la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lista dei libri di testo a.s. 2015/16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sul sito del  Gambara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 xml:space="preserve">a partire da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mrcoledì 1° luglio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Gli studenti delle classi Prime e gli studenti delle classi intermedie che hanno cambiato classe devono acquistare i libri solo dopo la pubblicazione degli elenchi delle class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Il libretto delle assenze verrà consegnato dai coordinatori di classe all’inizio dell’anno scolastic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.2 </w:t>
      </w:r>
      <w:r>
        <w:rPr>
          <w:rFonts w:cs="Times New Roman" w:ascii="Times New Roman" w:hAnsi="Times New Roman"/>
          <w:sz w:val="22"/>
          <w:szCs w:val="22"/>
          <w:u w:val="single"/>
        </w:rPr>
        <w:t>Alunni con “sospensione del giudizio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Gli studenti per i quali sia stata deliberata, a giugno, la sospensione del giudizio, provvederanno alle operazioni di cui al punto F1 </w:t>
      </w:r>
      <w:r>
        <w:rPr>
          <w:rFonts w:cs="Times New Roman" w:ascii="Times New Roman" w:hAnsi="Times New Roman"/>
          <w:sz w:val="22"/>
          <w:szCs w:val="22"/>
          <w:u w:val="single"/>
        </w:rPr>
        <w:t>dopo gli scrutini di settembre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F.3 </w:t>
      </w:r>
      <w:r>
        <w:rPr>
          <w:rFonts w:cs="Times New Roman" w:ascii="Times New Roman" w:hAnsi="Times New Roman"/>
          <w:sz w:val="22"/>
          <w:szCs w:val="22"/>
          <w:u w:val="single"/>
        </w:rPr>
        <w:t>Alunni non promossi alla classe successiv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se intenzionati a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proseguire gli studi presso questo istituto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devono provvedere alla conferma dell’iscrizione entro  </w:t>
      </w:r>
      <w:r>
        <w:rPr>
          <w:rFonts w:cs="Times New Roman" w:ascii="Times New Roman" w:hAnsi="Times New Roman"/>
          <w:color w:val="000000"/>
          <w:sz w:val="22"/>
          <w:szCs w:val="22"/>
        </w:rPr>
        <w:t>venerdì 26 giugno 2015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se intenzionati a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proseguire gli studi presso questo istituto, ma cambiando indirizzo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, devono contattare gli uffici per gli adempimenti previsti per l’iscrizione agli esami integrativi entro </w:t>
      </w:r>
      <w:r>
        <w:rPr>
          <w:rFonts w:cs="Times New Roman" w:ascii="Times New Roman" w:hAnsi="Times New Roman"/>
          <w:color w:val="000000"/>
          <w:sz w:val="22"/>
          <w:szCs w:val="22"/>
        </w:rPr>
        <w:t>sabato 27 giugno 2015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e intenzionati a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frequentare un’altra istituzione scolastica o formativ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evono richiedere il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nulla ost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4"/>
        <w:numPr>
          <w:ilvl w:val="0"/>
          <w:numId w:val="6"/>
        </w:numPr>
        <w:tabs>
          <w:tab w:val="clear" w:pos="426"/>
          <w:tab w:val="clear" w:pos="5387"/>
        </w:tabs>
        <w:rPr>
          <w:sz w:val="22"/>
          <w:szCs w:val="22"/>
        </w:rPr>
      </w:pPr>
      <w:r>
        <w:rPr>
          <w:sz w:val="22"/>
          <w:szCs w:val="22"/>
        </w:rPr>
        <w:t>ESAME DI STATO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Le classi dell’ultimo anno sono 11 nel nostro Istituto; le prove scritte si svolgeranno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il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7 - 18 - 22 giugno (probabilmente anche 23 giugno per il Liceo Musicale)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Si ricorda che ai candidati agli Esami è vietato, nei giorni delle prove scritte, portare a scuola telefoni cellulari, palmari o personal computer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4"/>
        <w:numPr>
          <w:ilvl w:val="0"/>
          <w:numId w:val="6"/>
        </w:numPr>
        <w:tabs>
          <w:tab w:val="clear" w:pos="426"/>
          <w:tab w:val="clear" w:pos="5387"/>
        </w:tabs>
        <w:rPr>
          <w:sz w:val="22"/>
          <w:szCs w:val="22"/>
        </w:rPr>
      </w:pPr>
      <w:r>
        <w:rPr>
          <w:sz w:val="22"/>
          <w:szCs w:val="22"/>
        </w:rPr>
        <w:t>CALENDARIO SCOLASTICO 2015/16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 calendario scolastico 2015/2016 verrà pubblicato sul sito web dell’istituto dopo il 10 giugn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 genitori che avranno necessità di conferire con la presidenza potranno farlo fissando telefonicamente un appuntamento con la sig.ra Paola della segreteria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eastAsia="Arial"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</w:rPr>
              <w:t xml:space="preserve">prof. </w:t>
            </w:r>
            <w:r>
              <w:rPr>
                <w:rFonts w:cs="Arial"/>
                <w:b w:val="false"/>
                <w:smallCaps/>
              </w:rPr>
              <w:t>Giovanni Spinelli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mallCaps/>
              </w:rPr>
            </w:pPr>
            <w:r>
              <w:rPr>
                <w:rFonts w:cs="Arial"/>
                <w:b w:val="false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ArialMT;Arial"/>
          <w:b w:val="false"/>
          <w:b w:val="false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b w:val="false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b w:val="false"/>
          <w:b w:val="false"/>
          <w:sz w:val="20"/>
        </w:rPr>
      </w:pPr>
      <w:r>
        <w:rPr>
          <w:rFonts w:cs="ArialMT;Arial" w:ascii="Tahoma" w:hAnsi="Tahoma"/>
          <w:b w:val="false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sectPr>
      <w:type w:val="nextPage"/>
      <w:pgSz w:w="11906" w:h="16838"/>
      <w:pgMar w:left="1276" w:right="99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965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5387" w:leader="none"/>
      </w:tabs>
      <w:jc w:val="both"/>
      <w:outlineLvl w:val="3"/>
    </w:pPr>
    <w:rPr>
      <w:rFonts w:ascii="Times New Roman" w:hAnsi="Times New Roman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5387" w:leader="none"/>
      </w:tabs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5387" w:leader="none"/>
      </w:tabs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29" w:leader="none"/>
      </w:tabs>
      <w:jc w:val="center"/>
      <w:outlineLvl w:val="7"/>
    </w:pPr>
    <w:rPr>
      <w:rFonts w:ascii="Times New Roman" w:hAnsi="Times New Roman" w:cs="Times New Roman"/>
      <w:color w:val="FF0000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529" w:leader="none"/>
      </w:tabs>
      <w:jc w:val="center"/>
      <w:outlineLvl w:val="8"/>
    </w:pPr>
    <w:rPr>
      <w:rFonts w:ascii="Times New Roman" w:hAnsi="Times New Roman" w:cs="Times New Roman"/>
      <w:color w:val="FF0000"/>
      <w:sz w:val="96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Wide Latin" w:hAnsi="Wide Latin" w:cs="Wide Latin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 w:val="false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u w:val="single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b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Verdana">
    <w:name w:val="Verdana"/>
    <w:basedOn w:val="Normal"/>
    <w:qFormat/>
    <w:pPr>
      <w:jc w:val="both"/>
    </w:pPr>
    <w:rPr>
      <w:rFonts w:ascii="Verdana" w:hAnsi="Verdana" w:cs="Verdana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32:00Z</dcterms:created>
  <dc:creator>ISTITUTO MAGISTRALE STATALE</dc:creator>
  <dc:description/>
  <cp:keywords/>
  <dc:language>en-US</dc:language>
  <cp:lastModifiedBy>USEROLI</cp:lastModifiedBy>
  <cp:lastPrinted>2015-05-28T10:41:00Z</cp:lastPrinted>
  <dcterms:modified xsi:type="dcterms:W3CDTF">2015-05-28T08:41:00Z</dcterms:modified>
  <cp:revision>4</cp:revision>
  <dc:subject/>
  <dc:title>ISTITUTO MAGISTRALE STATALE</dc:title>
</cp:coreProperties>
</file>