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96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membri della Commissione Autono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Autono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Autonomia è convocata </w:t>
      </w:r>
      <w:r>
        <w:rPr>
          <w:rFonts w:cs="Times New Roman" w:ascii="Times New Roman" w:hAnsi="Times New Roman"/>
          <w:b/>
          <w:sz w:val="28"/>
          <w:szCs w:val="28"/>
        </w:rPr>
        <w:t>mercoledì 27 maggio alle ore 14,00 nell’aula d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Clin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della Commissione Liceo Linguistico: redistribuzione oraria nel curricolo delle 3 lingue stranie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scorporo del conversatore di Inglese nelle classi Quinte del Liceo Linguistic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1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23T08:17:00Z</dcterms:modified>
  <cp:revision>2</cp:revision>
  <dc:subject/>
  <dc:title>Brescia, 9 novembre 2010</dc:title>
</cp:coreProperties>
</file>