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2 magg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2942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i docenti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nniversario strage Piazza Loggia: iniziativa cultur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’ambito delle celebrazioni del 41° anniversario della strage di Piazza della Loggi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iovedì 28 maggio alle ore 15,00 presso l’auditorium S. Barnaba</w:t>
      </w:r>
      <w:r>
        <w:rPr>
          <w:rFonts w:cs="Times New Roman" w:ascii="Times New Roman" w:hAnsi="Times New Roman"/>
          <w:sz w:val="28"/>
          <w:szCs w:val="28"/>
        </w:rPr>
        <w:t xml:space="preserve"> si terrà la presentazione del libro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ER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a questione scientif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Collana Quaderni della Piaz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 studenti sono invitati a partecipare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n particolare i Docenti di strumento possono portare i loro studenti segnando l’iniziativa sul registro di class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la locandina dell’iniziativ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7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5-22T07:57:00Z</dcterms:modified>
  <cp:revision>3</cp:revision>
  <dc:subject/>
  <dc:title>Brescia, 9 novembre 2010</dc:title>
</cp:coreProperties>
</file>