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8 magg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846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i doc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ollegio dei docenti: rinvi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onsiderato che le procedure preliminari alla delibera collegiale di adozione dei libri di testo per l’anno scolastico 2015/16 non sono state ancora completate, il collegio dei docenti convocato per martedì 19 maggio (avv. 320) viene rinviato </w:t>
      </w:r>
      <w:r>
        <w:rPr>
          <w:rFonts w:cs="Times New Roman" w:ascii="Times New Roman" w:hAnsi="Times New Roman"/>
          <w:u w:val="single"/>
        </w:rPr>
        <w:t>a mercoledì 27 maggio ore 15,00 in aula magna (durata prevista 2 ore)</w:t>
      </w:r>
      <w:r>
        <w:rPr>
          <w:rFonts w:cs="Times New Roman" w:ascii="Times New Roman" w:hAnsi="Times New Roman"/>
        </w:rPr>
        <w:t xml:space="preserve"> con lo stesso ordine del giorno, che si riporta di segu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verbale della seduta preced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i del Dirigente Scola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 per l’adozione dei libri di testo anno scolastico 2015/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ella delle sanzioni disciplinari: discussione e delib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9" w:leader="none"/>
        </w:tabs>
        <w:spacing w:before="0" w:after="0"/>
        <w:rPr/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u w:val="single"/>
        </w:rPr>
        <w:t>Il verbale della seduta del 9 aprile scorso è disponibile all’albo e sul sito della scuol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fine di garantire regolare e proficuo svolgimento alla seduta del 27 p.v., </w:t>
      </w:r>
      <w:r>
        <w:rPr>
          <w:rFonts w:cs="Times New Roman" w:ascii="Times New Roman" w:hAnsi="Times New Roman"/>
          <w:u w:val="single"/>
        </w:rPr>
        <w:t>tutti i docenti sono tenuti ai seguenti adempimenti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provvedere </w:t>
      </w:r>
      <w:r>
        <w:rPr>
          <w:rFonts w:cs="Times New Roman" w:ascii="Times New Roman" w:hAnsi="Times New Roman"/>
          <w:u w:val="single"/>
        </w:rPr>
        <w:t>tassativamente</w:t>
      </w:r>
      <w:r>
        <w:rPr>
          <w:rFonts w:cs="Times New Roman" w:ascii="Times New Roman" w:hAnsi="Times New Roman"/>
        </w:rPr>
        <w:t xml:space="preserve"> entro venerdì 22 maggio al controllo e alla firma degli elenchi esposti in sala insegnanti, segnalando formalmente eventuali rettifiche al personale amministrativo prepos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recapitare in segreteria </w:t>
      </w:r>
      <w:r>
        <w:rPr>
          <w:rFonts w:cs="Times New Roman" w:ascii="Times New Roman" w:hAnsi="Times New Roman"/>
          <w:u w:val="single"/>
        </w:rPr>
        <w:t>tempestivamente</w:t>
      </w:r>
      <w:r>
        <w:rPr>
          <w:rFonts w:cs="Times New Roman" w:ascii="Times New Roman" w:hAnsi="Times New Roman"/>
        </w:rPr>
        <w:t xml:space="preserve"> (comunque entro e non oltre venerdì 22 maggio) le apposite schede relative alle proposte di nuove adozio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segnanti che non dovessero provvedere a detti adempimenti nel termine prescritto senza valida motivazione saranno destinatari di formale contestazione della circostanz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6:00Z</dcterms:created>
  <dc:creator>Utente Predefinito</dc:creator>
  <dc:description/>
  <cp:keywords/>
  <dc:language>en-US</dc:language>
  <cp:lastModifiedBy>USEROLI</cp:lastModifiedBy>
  <cp:lastPrinted>2015-05-18T10:45:00Z</cp:lastPrinted>
  <dcterms:modified xsi:type="dcterms:W3CDTF">2015-05-18T08:48:00Z</dcterms:modified>
  <cp:revision>4</cp:revision>
  <dc:subject/>
  <dc:title>Brescia, 9 novembre 2010</dc:title>
</cp:coreProperties>
</file>