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3 magg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2755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</w:rPr>
        <w:t>Ai docent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  <w:tab/>
        <w:tab/>
        <w:tab/>
        <w:tab/>
        <w:tab/>
        <w:t>Ai membri della Commissione Liceo delle Scienze Uma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missione Liceo delle Scienze Uma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a Commissione Liceo delle Scienze Umane è convocata </w:t>
      </w:r>
      <w:r>
        <w:rPr>
          <w:rFonts w:cs="Times New Roman" w:ascii="Times New Roman" w:hAnsi="Times New Roman"/>
          <w:sz w:val="28"/>
          <w:szCs w:val="28"/>
          <w:u w:val="single"/>
        </w:rPr>
        <w:t>giovedì 21 maggio alle 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,30 nel laboratorio linguistico</w:t>
      </w:r>
      <w:r>
        <w:rPr>
          <w:rFonts w:cs="Times New Roman" w:ascii="Times New Roman" w:hAnsi="Times New Roman"/>
          <w:sz w:val="28"/>
          <w:szCs w:val="28"/>
        </w:rPr>
        <w:t xml:space="preserve"> per discutere il seguente ordine del giorno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flessioni sui progetti realizzati nell’anno scolastico 2014/15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ste per il prossimo anno scolastico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 ed  eventual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riunione saranno presenti i rappresentanti dell’Associazione dei genitori “Psyché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2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5-13T10:32:00Z</dcterms:modified>
  <cp:revision>2</cp:revision>
  <dc:subject/>
  <dc:title>Brescia, 9 novembre 2010</dc:title>
</cp:coreProperties>
</file>