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8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64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 Qu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 maggio: confer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 xml:space="preserve">Si comunica che, </w:t>
      </w:r>
      <w:r>
        <w:rPr>
          <w:u w:val="single"/>
        </w:rPr>
        <w:t>lunedì 18 maggio alle ore 10</w:t>
      </w:r>
      <w:r>
        <w:rPr/>
        <w:t xml:space="preserve"> nell’Aula magna dell’Istituto, si terrà una conferenza nell’ambito delle iniziative per la ricorrenza della strage del 28 maggio. </w:t>
      </w:r>
    </w:p>
    <w:p>
      <w:pPr>
        <w:pStyle w:val="Normal"/>
        <w:rPr/>
      </w:pPr>
      <w:r>
        <w:rPr/>
        <w:t xml:space="preserve">Saranno presenti </w:t>
      </w:r>
      <w:bookmarkStart w:id="0" w:name="_GoBack"/>
      <w:bookmarkEnd w:id="0"/>
      <w:r>
        <w:rPr>
          <w:b/>
        </w:rPr>
        <w:t>Manlio Milani</w:t>
      </w:r>
      <w:r>
        <w:rPr/>
        <w:t xml:space="preserve"> dell’Associazione Casa della Memoria di Brescia che ricostruirà il contesto storico, politico e umano dell’evento e un avvocato di parte civile che illustrerà  le varie fasi del processo a carico dei responsabili. </w:t>
      </w:r>
    </w:p>
    <w:p>
      <w:pPr>
        <w:pStyle w:val="Normal"/>
        <w:rPr/>
      </w:pPr>
      <w:r>
        <w:rPr/>
        <w:t xml:space="preserve">Nella stessa occasione verrà presentata l’iniziativa relativa alla pubblicazione del quarto volume della serie ”Quaderni della Piazza” ( a cura della Federazione lavoratori della conoscenza FLC-CGIL) dedicati al ricordo delle vittime. </w:t>
      </w:r>
    </w:p>
    <w:p>
      <w:pPr>
        <w:pStyle w:val="Normal"/>
        <w:rPr/>
      </w:pPr>
      <w:r>
        <w:rPr/>
        <w:t>L’iniziativa è rivolta a tutti gli alunni delle classi quarte dell’Istituto in previsione della formazione di un gruppo di lavoro interclasse che inizierà, a partire dal prossimo anno scolastico, la raccolta e la sistemazione di testimonianze e documenti in memoria di Clementina Calzari Trebeschi vittima della strage e docente del Gambara.</w:t>
      </w:r>
    </w:p>
    <w:p>
      <w:pPr>
        <w:pStyle w:val="Normal"/>
        <w:jc w:val="center"/>
        <w:rPr/>
      </w:pPr>
      <w:r>
        <w:rPr>
          <w:b/>
        </w:rPr>
        <w:t>ISCRIZIONE IN VICEPRESIDENZA ENTRO VENERDI 15 MAGGIO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8T08:04:00Z</dcterms:modified>
  <cp:revision>2</cp:revision>
  <dc:subject/>
  <dc:title>Brescia, 9 novembre 2010</dc:title>
</cp:coreProperties>
</file>